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958/ C9 / 16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8634/  05.05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ERMOGAZ COMPANY S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Haţeg, str. </w:t>
      </w:r>
      <w:r>
        <w:rPr>
          <w:rFonts w:cs="Arial" w:ascii="Verdana" w:hAnsi="Verdana"/>
          <w:bCs/>
          <w:sz w:val="28"/>
          <w:szCs w:val="28"/>
        </w:rPr>
        <w:t xml:space="preserve">V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abeş, nr. 101, judeţul Hunedoara înmatriculată la Oficiul Registrului Comerţului de pe lângă Tribunalul Hunedoara sub nr. J20/839/1999, având CIF RO 12449721, reprezentată prin Director General Lupulescu Miron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SĂNĂTĂŢII PUBLIC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str. Cristian Popişteanu nr. 1-3, sector 1, Bucureşt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proiectare şi dotare „la cheie” cu echipamente tehnico-medicale şi ne-medicale a Spitalului Judeţean de Urgenţă Alba Iulia</w:t>
      </w:r>
      <w:r>
        <w:rPr>
          <w:rFonts w:cs="Arial" w:ascii="Verdana" w:hAnsi="Verdana"/>
          <w:sz w:val="28"/>
          <w:szCs w:val="28"/>
          <w:lang w:val="ro-RO"/>
        </w:rPr>
        <w:t xml:space="preserve">” s-a solicitat „obligarea autorităţii contractante să prelungească termenele pentru depunerea ofertelor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respinge ca tardiv introdus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ERMOGAZ COMPANY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</w:t>
      </w:r>
      <w:r>
        <w:rPr>
          <w:rFonts w:cs="Arial" w:ascii="Verdana" w:hAnsi="Verdana"/>
          <w:bCs/>
          <w:sz w:val="28"/>
          <w:szCs w:val="28"/>
          <w:lang w:val="ro-RO"/>
        </w:rPr>
        <w:t>MINISTERUL SĂNĂTĂŢII PUBLIC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9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8-05-23T09:09:00Z</dcterms:modified>
  <cp:revision>2</cp:revision>
  <dc:subject/>
  <dc:title/>
</cp:coreProperties>
</file>