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96 / C1 / 47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8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23977/  13.12.2007 formulată de SC </w:t>
      </w:r>
      <w:r>
        <w:rPr>
          <w:rFonts w:cs="Arial" w:ascii="Verdana" w:hAnsi="Verdana"/>
          <w:bCs/>
          <w:sz w:val="28"/>
          <w:szCs w:val="28"/>
        </w:rPr>
        <w:t>ASIGURARE REASIGURARE ARDAF SA BUCUREŞTI SUCURSALA BACĂU cu sediul în Bacău, str. Ştefan cel Mare, nr. 11, înregistrată la ORC sub nr. J04/1079/1997, CUI R 10002920, reprezentata prin d-na Irina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Gherasim - director</w:t>
      </w:r>
      <w:r>
        <w:rPr>
          <w:rFonts w:cs="Arial" w:ascii="Verdana" w:hAnsi="Verdana"/>
          <w:sz w:val="28"/>
          <w:szCs w:val="28"/>
        </w:rPr>
        <w:t>, împotriva actului</w:t>
      </w:r>
      <w:r>
        <w:rPr>
          <w:rFonts w:cs="Arial" w:ascii="Verdana" w:hAnsi="Verdana"/>
          <w:bCs/>
          <w:sz w:val="28"/>
          <w:szCs w:val="28"/>
        </w:rPr>
        <w:t xml:space="preserve"> prin care oferta sa este declarată neconformă, emisă</w:t>
      </w:r>
      <w:r>
        <w:rPr>
          <w:rFonts w:cs="Arial" w:ascii="Verdana" w:hAnsi="Verdana"/>
          <w:sz w:val="28"/>
          <w:szCs w:val="28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</w:rPr>
        <w:t>DIRECŢIA APELOR SIRET cu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ediul în Bacău str. Cuza Vodă nr. 1, loc. Bacău</w:t>
      </w:r>
      <w:r>
        <w:rPr>
          <w:rFonts w:cs="Arial" w:ascii="Verdana" w:hAnsi="Verdana"/>
          <w:sz w:val="28"/>
          <w:szCs w:val="28"/>
        </w:rPr>
        <w:t xml:space="preserve">, în cadrul procedurii de cerere de ofertă în vederea atribuirii contractului având ca obiect „servicii de asigurare obligatorie de răspundere civilă auto RCA”, s-a solicitat anularea actului mai sus menţionat şi obligarea autorităţii contractante să desemneze drept câştigătoare societatea contestatoare şi să-i atribuie contractul de prestări de servicii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întemeiată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</w:rPr>
        <w:t>ASIGURARE REASIGURARE ARDAF SA BUCUREŞTI SUCURSALA BACĂU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</w:rPr>
        <w:t>DIRECŢIA APELOR SIRE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9:00Z</dcterms:created>
  <dc:creator> </dc:creator>
  <dc:description/>
  <cp:keywords/>
  <dc:language>en-US</dc:language>
  <cp:lastModifiedBy>Mihaela Enache</cp:lastModifiedBy>
  <cp:lastPrinted>2008-01-18T01:41:00Z</cp:lastPrinted>
  <dcterms:modified xsi:type="dcterms:W3CDTF">2008-01-21T11:59:00Z</dcterms:modified>
  <cp:revision>2</cp:revision>
  <dc:subject/>
  <dc:title/>
</cp:coreProperties>
</file>