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960/ C6 /1445</w:t>
      </w:r>
    </w:p>
    <w:p>
      <w:pPr>
        <w:pStyle w:val="Normal"/>
        <w:jc w:val="center"/>
        <w:rPr>
          <w:rFonts w:ascii="Verdana" w:hAnsi="Verdana" w:cs="Arial"/>
          <w:b/>
          <w:b/>
          <w:sz w:val="28"/>
          <w:szCs w:val="28"/>
          <w:lang w:val="ro-RO"/>
        </w:rPr>
      </w:pPr>
      <w:r>
        <w:rPr>
          <w:rFonts w:cs="Arial" w:ascii="Verdana" w:hAnsi="Verdana"/>
          <w:b/>
          <w:sz w:val="28"/>
          <w:szCs w:val="28"/>
          <w:lang w:val="ro-RO"/>
        </w:rPr>
        <w:t>Data: 20.05.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159/21.04.2008, înregistrată la C.N.S.C. cu nr.7475 din 21.04.2008,  S.C. ASESOFT SMART S.R.L., cu sediul în Ploieşti, Str. Mihai Bravu nr.10, jud. Prahova,  înregistrată la Oficiul Registrului Comerţului sub nr.J29/1412/2003, C.U.I. R 15683807, reprezentată legal de Ciprian Ghioc, în calitate de director general, a contestat criteriile de calificare şi selecţie stabilite de JUDEŢUL BRAŞOV, cu sediul în Braşov, B-dul Eroilor nr.5, jud. Braşov, în calitate de autoritate contractantă, în  cadrul procedurii de atribuire, prin licitaţie deschisă, a contractului de achiziţie publică având ca obiect ,,Proiect panouri de prezentare infochioşcuri de dimensiuni mar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depunerii contestaţiei, respinge, ca tardivă, contestaţia formulată de S.C. ASESOFT SMART S.R.L., cu sediul în Ploieşti, Str. Mihai Bravu nr.10, jud. Prahova, în contradictoriu cu JUDEŢUL BRAŞOV, cu sediul în Braşov, B-dul Eroilor nr.5, jud. Braşov.</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2:00Z</dcterms:created>
  <dc:creator>sile</dc:creator>
  <dc:description/>
  <cp:keywords/>
  <dc:language>en-US</dc:language>
  <cp:lastModifiedBy>Cristina Solea</cp:lastModifiedBy>
  <cp:lastPrinted>2007-07-03T09:41:00Z</cp:lastPrinted>
  <dcterms:modified xsi:type="dcterms:W3CDTF">2008-05-24T09:23:00Z</dcterms:modified>
  <cp:revision>11</cp:revision>
  <dc:subject/>
  <dc:title>CONSILIUL   NAŢIONAL   DE SOLUŢIONARE A CONTESTAŢIILOR</dc:title>
</cp:coreProperties>
</file>