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62/ C8/136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0.05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 xml:space="preserve">Prin contestaţia înregistrată la Consiliul Naţional de Soluţionare a Contestaţiilor sub nr. 7063/17.04.2008,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RAMILA WORLD TRADE S.R.L. cu sediul în Bucureşti, B-dul Iuliu Maniu, nr. 6, sector 6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40/17524/2004, având Codul Unic de Înregistrare RO16893890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ocumentaţiei de atribuire, întocmită de către DIRECŢIA APELOR BUZĂU - IALOMIŢA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zău, str. Bucegi nr. 20 bis, judeţul Buzău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alitate de autoritate contractantă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„cerere de oferte” pentru atribuirea contractului de achiziţie publică având ca obiect „Furnizare cartuşe de toner”, s-a solicitat suspendarea procedurii şi modificarea condiţiilor contestat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În temeiul art.278 alin.(1) şi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</w:t>
      </w:r>
      <w:r>
        <w:rPr>
          <w:rFonts w:cs="Arial" w:ascii="Verdana" w:hAnsi="Verdana"/>
          <w:sz w:val="28"/>
          <w:szCs w:val="28"/>
          <w:lang w:val="ro-RO"/>
        </w:rPr>
        <w:t xml:space="preserve">respinge ca tardiv capătul de cerere de modificare a documentaţiei de atribuire şi ca inadmisibil pe cel de suspendare a procedurii de atribuire din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RAMILA WORLD TRADE S.R.L.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RECŢIA APELOR BUZĂU - IALOMIŢA</w:t>
      </w:r>
      <w:r>
        <w:rPr>
          <w:rFonts w:cs="Arial" w:ascii="Verdana" w:hAnsi="Verdana"/>
          <w:sz w:val="28"/>
          <w:szCs w:val="28"/>
          <w:lang w:val="ro-RO"/>
        </w:rPr>
        <w:t>, fără a proceda la analiza pe fond a cauz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278 alin. (6) din OUG nr.34/2006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2240" w:h="15840"/>
      <w:pgMar w:left="1474" w:right="1077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51:00Z</dcterms:created>
  <dc:creator>Lucica Platica</dc:creator>
  <dc:description/>
  <cp:keywords/>
  <dc:language>en-US</dc:language>
  <cp:lastModifiedBy>lavinia voineci</cp:lastModifiedBy>
  <dcterms:modified xsi:type="dcterms:W3CDTF">2008-05-23T07:14:00Z</dcterms:modified>
  <cp:revision>105</cp:revision>
  <dc:subject/>
  <dc:title/>
</cp:coreProperties>
</file>