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4/C8/1540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8026/25.04.2008 depusă în original de către S.C. CREDILUX S.R.L., cu sediul în Comuna Dobra, Str. Principală, nr. 196, judeţul Satu Mare, având Număr de înregistrare in Registrul Comerţului J30/126/1998, Cod Unic de Înregistrare RO10272339, împotriva deciziei de anulare a procedurii de atribuire transmisă prin adresa nr. 280/17.04.2008, emisă de către ŞCOALA CU CLS. I-VIII VETIŞ, având sediul în Comuna Vetiş, judeţul Satu Mare, în calitate de autoritate contractantă, în cadrul procedurii de „cerere de oferte offlin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Amenajare grup sanitar şi sală de mese; schimbare şarpantă şi reabilitare faţadă la GPN Vetiş, Str. Principală, nr. 156, localitatea Vetiş, jud. Satu Mare”, s-a solicitat anularea deciziei autorităţii contractante de anulare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>formulată de S.C. CREDILUX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ŞCOALA CU CLS. I-VIII VETI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fără a se pronunţa asupra analizei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3:00Z</dcterms:created>
  <dc:creator>Lucica Platica</dc:creator>
  <dc:description/>
  <cp:keywords/>
  <dc:language>en-US</dc:language>
  <cp:lastModifiedBy>lavinia voineci</cp:lastModifiedBy>
  <cp:lastPrinted>2008-05-15T13:02:00Z</cp:lastPrinted>
  <dcterms:modified xsi:type="dcterms:W3CDTF">2008-05-23T07:14:00Z</dcterms:modified>
  <cp:revision>33</cp:revision>
  <dc:subject/>
  <dc:title/>
</cp:coreProperties>
</file>