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65/C8/10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833/07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FABI TOTAL GRUP SRL, cu sediul în Bucureşti, str. Cap. Ivan Anghelache nr. 3, sector 5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8902/2003, având Codul Unic de Înregistrare RO1555623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comunicat prin adresa nr. 9681/03.04.2008, emisă de către PRIMĂRIA SECTORULUI 4 BUCUREŞT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b-dul George Coşbuc nr. 6-16, sector 4, în cadrul procedurii de „cerere de oferte” pentru atribuirea contractului de achiziţie publică de furnizare având ca obiect „Produse pentru menţinerea curăţeniei”, s-a solicitat anularea comunicării privind rezultatul procedurii, precum şi analizarea ofertelor tehnice ale participanţilor la procedur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FABI TOTAL GRUP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SECTORULUI 4 BUCUREŞTI, fără a se pronunţa asupra analizei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9:00Z</dcterms:created>
  <dc:creator>Lucica Platica</dc:creator>
  <dc:description/>
  <cp:keywords/>
  <dc:language>en-US</dc:language>
  <cp:lastModifiedBy>lavinia voineci</cp:lastModifiedBy>
  <cp:lastPrinted>2008-05-07T17:24:00Z</cp:lastPrinted>
  <dcterms:modified xsi:type="dcterms:W3CDTF">2008-05-23T07:15:00Z</dcterms:modified>
  <cp:revision>43</cp:revision>
  <dc:subject/>
  <dc:title/>
</cp:coreProperties>
</file>