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966/C8/19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9981/16.05.2008 formulată de S.C. SONERG DISTRIBUTIE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 Doiceşti nr. 14, sector 3, înmatriculată la  Registrul Comerţului sub nr. J40/1620/2001, având Cod Unic de Înregistrare RO 1370680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ezultatului procedurii transmisă prin adresa nr. 303/12.05.2008 de către autoritatea contractantă SPITALUL CLINIC DE URGENŢĂ MILITAR „DR. CAROL DAVILA” U.M. 02482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 Mircea Vulcănescu, nr. 88, sector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„Achiziţie covor PVC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unicării rezultatului procedurii transmisă prin adresa nr. 303/12.05.2008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SONERG DISTRIBUTIE S.R.L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URGENŢĂ MILITAR „DR. CAROL DAVILA” U.M. 02482.</w:t>
      </w:r>
      <w:r>
        <w:rPr>
          <w:rFonts w:cs="Arial" w:ascii="Verdana" w:hAnsi="Verdana"/>
          <w:sz w:val="28"/>
          <w:szCs w:val="28"/>
          <w:lang w:val="ro-RO"/>
        </w:rPr>
        <w:t xml:space="preserve">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5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1:00Z</dcterms:created>
  <dc:creator>Lucica Platica</dc:creator>
  <dc:description/>
  <cp:keywords/>
  <dc:language>en-US</dc:language>
  <cp:lastModifiedBy>lavinia voineci</cp:lastModifiedBy>
  <cp:lastPrinted>2008-03-18T12:00:00Z</cp:lastPrinted>
  <dcterms:modified xsi:type="dcterms:W3CDTF">2008-05-23T07:15:00Z</dcterms:modified>
  <cp:revision>23</cp:revision>
  <dc:subject/>
  <dc:title/>
</cp:coreProperties>
</file>