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le şi completările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967/C8/14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înregistrată la Consiliul Naţional de Soluţionare a Contestaţiilor sub nr. 7319/19.04.2008, transmisă prin fax, de către S.C. ATLAS CORPORATION S.R.L.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Şos. Pipera nr. 59, sector 2, înmatriculată la  Registrul Comerţului sub nr. J40/2173/1995, având Cod Unic de Înregistrare 7108590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caietului de sarcini întocmit de către autoritatea contractantă UNIVERSITATEA TEHNICĂ „GHEORGHE ASACHI” FACULTATEA DE HIDROTEHNICĂ. GEODEZIE ŞI INGINERIA MEDIULUI</w:t>
      </w:r>
      <w:r>
        <w:rPr>
          <w:rFonts w:cs="Arial" w:ascii="Verdana" w:hAnsi="Verdana"/>
          <w:sz w:val="28"/>
          <w:szCs w:val="28"/>
          <w:lang w:val="ro-RO"/>
        </w:rPr>
        <w:t xml:space="preserve"> cu sediul în Iaşi, b-dul Dimitrie Mangeron, nr. 67, judeţul Iaşi, cod poştal 70005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„Furnizare de birotică, imprimante, copiatoare, card memorie, stick”, s-a solicitat modificarea caietului de sarcin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cu modificările şi completările ulterioare,  se  ia act  de renunţarea la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S.C. ATLAS CORPORATION S.R.L.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VERSITATEA TEHNICĂ „GHEORGHE ASACHI” FACULTATEA DE HIDROTEHNICĂ. GEODEZIE ŞI INGINERIA MEDIULUI.</w:t>
      </w:r>
      <w:r>
        <w:rPr>
          <w:rFonts w:cs="Arial" w:ascii="Verdana" w:hAnsi="Verdana"/>
          <w:sz w:val="28"/>
          <w:szCs w:val="28"/>
          <w:lang w:val="ro-RO"/>
        </w:rPr>
        <w:t xml:space="preserve"> În temeiul art. 278 alin. (6) din aceeaşi ordonanţă dispune continuarea procedurii de atribuire în cauz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1:00Z</dcterms:created>
  <dc:creator>Lucica Platica</dc:creator>
  <dc:description/>
  <cp:keywords/>
  <dc:language>en-US</dc:language>
  <cp:lastModifiedBy>lavinia voineci</cp:lastModifiedBy>
  <cp:lastPrinted>2008-03-18T12:00:00Z</cp:lastPrinted>
  <dcterms:modified xsi:type="dcterms:W3CDTF">2008-05-23T07:15:00Z</dcterms:modified>
  <cp:revision>25</cp:revision>
  <dc:subject/>
  <dc:title/>
</cp:coreProperties>
</file>