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70/ 277 C4 /157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0.05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fără număr de înregistrare şi nedatată,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8179 din 29.04.2008,  depusă de S.C. Neoserv S.R.L. cu sediul în Ploieşti, str. I.L.Caragiale, nr. 7, judeţul Prahova, înregistrată la Registrul Comerţului sub nr. J29/1357/1997, CUI RO 9955885, împotriva raportului procedurii nr. 2065 din 23.04.2008, emis de Consiliul Local Ploieşti Poliţia Comunitară, cu sediul în Ploieşti, b-dul Independenţei, nr. 21, jud. Prahova, în calitate de autoritate contractantă, în cadrul procedurii de cerere de oferte organizată în vederea atribuirii contractului de achiziţie publică având ca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lucrări de reparaţii, întreţinere, revizii şi ITP pentru autovehiculele din dotarea Poliţiei Comunitare Ploieşti cod CPV 50100000-6”, </w:t>
      </w:r>
      <w:r>
        <w:rPr>
          <w:rFonts w:cs="Arial" w:ascii="Verdana" w:hAnsi="Verdana"/>
          <w:sz w:val="28"/>
          <w:szCs w:val="28"/>
          <w:lang w:val="ro-RO"/>
        </w:rPr>
        <w:t>s-a solicitat anularea hotărârii luate prin raportul procedurii nr. 2065 din 23.04.2008, considerarea ca valabilă a procedurii de cerere de oferte şi pe cale de consecinţă încheierea contractului de achiziţie public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baza art. 278 alin.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(7) din Ordonanţa de Urgenţă a Guvernului nr. 34/2006 privind atribuirea contractelor de achiziţie publică, a contractelor de concesiune de lucrări publice şi a contractelor de concesiune de servicii, cu modificările şi completările ulterioare, ia act de renunţarea la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Neoserv S.R.L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</w:t>
      </w: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, în conformitate cu dispoziţiile art. 280 alin.(3) din Ordonanţa de Urgenţă a Guvernului nr. 34/2006 </w:t>
      </w:r>
      <w:r>
        <w:rPr>
          <w:rFonts w:cs="Arial" w:ascii="Verdana" w:hAnsi="Verdana"/>
          <w:color w:val="000000"/>
          <w:sz w:val="28"/>
          <w:szCs w:val="28"/>
          <w:lang w:val="es-ES"/>
        </w:rPr>
        <w:t>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3"/>
      <w:type w:val="nextPage"/>
      <w:pgSz w:w="11906" w:h="16838"/>
      <w:pgMar w:left="1260" w:right="720" w:gutter="0" w:header="0" w:top="360" w:footer="31" w:bottom="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37:00Z</dcterms:created>
  <dc:creator> </dc:creator>
  <dc:description/>
  <cp:keywords/>
  <dc:language>en-US</dc:language>
  <cp:lastModifiedBy>Polixenia Carabus</cp:lastModifiedBy>
  <cp:lastPrinted>2008-02-15T14:42:00Z</cp:lastPrinted>
  <dcterms:modified xsi:type="dcterms:W3CDTF">2008-05-23T07:17:00Z</dcterms:modified>
  <cp:revision>3</cp:revision>
  <dc:subject/>
  <dc:title/>
</cp:coreProperties>
</file>