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ind w:left="1440" w:firstLine="7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1971/ 2C2 /15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8190/29.04.2008, depusă în original de către S.C. PA&amp;CO INTERNAŢONAL S.R.L. – F.KIRCHHOOFF STRASSENBAU GmbH &amp; Co.KG, prin liderul său, S.C. PA&amp;CO INTERNAŢONAL S.R.L. cu sediul social în comuna Oituz, str.Principală, nr. 557, jud.Bacău înregistrată la Oficiul Registrului Comerţului de pe lângă Tribunalul Bacău sub nr. J04/198/1994, având Cod Unic de Înregistrare RO 5243655,reprezentată legal de către domnul Dan Balcanu, prin avocat Horia Bora împotriva rezultatului procedurii, comunicat prin adresa nr. 5365/22.04.2008 emisă de PRIMĂRIA MUNICIPIULUI BUCUREŞTI, în calitate de autoritate contractantă, cu sediul în Bucureşti, B-dul Regina Elisabeta, nr.47, sector 5 în cadrul procedurii de  „licitaţie deschisă″ pentru atribuirea contractului de achiziţie publică de „Lucrări de execuţie şi proiect tehnic″ aferent obiectivului de investiţii: Supralărgire Şoseaua Pipera (Floreasca –CF – Bucureşti - Constanţa) şi pasaj subteran - cod CPV 45221111-3, 45233121-3, 74231122-8 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admiterea contestaţiei,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anularea deciziei autorităţii contractante conţinute în adresa cu nr.5365/22.04.2008, prin care a fost declarată ca neconformă oferta Asocierii S.C. PA&amp;CO INTERNAŢONAL S.R.L.-F.KIRCHHOOFF STRASSENBAU GmbH &amp; Co.KG,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anularea deciziei autorităţii contractante prin care a fost anulată procedura de atribuire de  „licitaţie deschisă″ pentru achiziţia lucrărilor de execuţie şi a proiectului tehnic aferent obiectivului de investiţii: Supralărgire Şoseaua Pipera (Floreasca –CF – Bucureşti - Constanţa) şi pasaj subteran,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- obligarea autorităţii contractante la continuarea procedurii licitaţiei de la faza evaluării ofertelor conform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Admite </w:t>
      </w:r>
      <w:r>
        <w:rPr>
          <w:rFonts w:cs="Arial" w:ascii="Verdana" w:hAnsi="Verdana"/>
          <w:sz w:val="28"/>
          <w:szCs w:val="28"/>
        </w:rPr>
        <w:t>contestaţia formulată de S.C. PA&amp;CO INTERNAŢONAL S.R.L. – F.KIRCHHOOFF STRASSENBAU GmbH &amp; Co.KG, prin liderul său, S.C. PA&amp;CO INTERNAŢONAL S.R.L., în  contradictoriu cu PRIMĂRIA MUNICIPIULU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rin solicitarea de clarificări privitoare la detalierea ofertei finaciare, cât şi prin evaluarea ofertei depuse de contestator conform criteriului de atribuire stabilit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Termen de aducere la îndeplinire a dispoziţiilor prezentei decizii este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108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2:00Z</dcterms:created>
  <dc:creator>Mioara Dobre</dc:creator>
  <dc:description/>
  <cp:keywords/>
  <dc:language>en-US</dc:language>
  <cp:lastModifiedBy>Carina Zarnescu</cp:lastModifiedBy>
  <cp:lastPrinted>2008-05-19T16:38:00Z</cp:lastPrinted>
  <dcterms:modified xsi:type="dcterms:W3CDTF">2008-05-23T09:54:00Z</dcterms:modified>
  <cp:revision>79</cp:revision>
  <dc:subject/>
  <dc:title>CONSILIUL   NAŢIONAL   DE SOLUŢIONARE A CONTESTAŢIILOR</dc:title>
</cp:coreProperties>
</file>