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73/202C7/13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</w:t>
      </w:r>
      <w:r>
        <w:rPr>
          <w:rFonts w:cs="Arial" w:ascii="Verdana" w:hAnsi="Verdana"/>
          <w:bCs/>
          <w:sz w:val="28"/>
          <w:szCs w:val="28"/>
          <w:lang w:val="ro-RO"/>
        </w:rPr>
        <w:t>798/15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dec Spa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Cuza Vodă nr. 1, Cluj-Napoca, judeţul Clu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încheierea acordului-cadru „servicii de supraveghere a traficului rutier şi măsurare a vitezei de circulaţie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aşul Sălişte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Steaza nr. 9, Sălişte, judeţul Sibiu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sului-verbal nr. 4846/08.04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ererea de intervenţie în interesul autorităţii contractante nr. 1511/13.05.2008, S.C. Benefic S.R.L. a solicitat admiterea în principiu a cererii de intervenţie şi respingerea contestaţiei formulate de S.C. Codec Spat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lipsei calităţii procesuale pasive a Primăriei Oraşului Sălişte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, respinge, ca nefondată, contestaţia S.C. </w:t>
      </w:r>
      <w:r>
        <w:rPr>
          <w:rFonts w:cs="Arial" w:ascii="Verdana" w:hAnsi="Verdana"/>
          <w:bCs/>
          <w:sz w:val="28"/>
          <w:szCs w:val="28"/>
          <w:lang w:val="ro-RO"/>
        </w:rPr>
        <w:t>Codec Spat S.R.L., în contradictoriu cu Oraşul Sălişte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52 Cod procedură civilă, Consiliul admite în principiu cererea de intervenţie </w:t>
      </w:r>
      <w:r>
        <w:rPr>
          <w:rFonts w:cs="Verdana" w:ascii="Verdana" w:hAnsi="Verdana"/>
          <w:bCs/>
          <w:sz w:val="28"/>
          <w:szCs w:val="28"/>
        </w:rPr>
        <w:t>nr. 1511/13.05.2008 a S.C. Benefic S.R.L. şi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temeiul art. 278 alin. (2) din ordonanţă, admite această cerere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Searchidx31">
    <w:name w:val="search_idx_31"/>
    <w:basedOn w:val="DefaultParagraphFont"/>
    <w:qFormat/>
    <w:rPr>
      <w:color w:val="FFFFFF"/>
      <w:shd w:fill="9932CC" w:val="clear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7:00Z</dcterms:created>
  <dc:creator> </dc:creator>
  <dc:description/>
  <cp:keywords/>
  <dc:language>en-US</dc:language>
  <cp:lastModifiedBy>Aurelia Moise</cp:lastModifiedBy>
  <cp:lastPrinted>2008-05-20T11:07:00Z</cp:lastPrinted>
  <dcterms:modified xsi:type="dcterms:W3CDTF">2008-05-23T08:33:00Z</dcterms:modified>
  <cp:revision>173</cp:revision>
  <dc:subject/>
  <dc:title>C</dc:title>
</cp:coreProperties>
</file>