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976/2C2/17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9126/08.05.2008, formulată de </w:t>
      </w:r>
      <w:r>
        <w:rPr>
          <w:rFonts w:cs="Arial" w:ascii="Verdana" w:hAnsi="Verdana"/>
          <w:sz w:val="28"/>
          <w:szCs w:val="28"/>
        </w:rPr>
        <w:t>SC G.B. INDCO SRL, cu sediul în  bd-ul Dimitrie Cantemir nr.9, bl.7, ap.5, sector 4 Bucureşti, având număr de înregistrare la Oficiul Registrului Comerţului J40/2728/1998, cod fiscal RO10421821, reprezentată prin „Tomescu Grigore-Cabinet de Avocat”, cu sediul profesional în Bucureşti, bd-ul  IC Brătianu nr.16-18, et.1, ap.3, sector 3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misă de către SPITALUL JUDEŢEAN DE URGENŢĂ „SFÂNTUL IOAN CEL NOU”, cu sediul în</w:t>
      </w:r>
      <w:r>
        <w:rPr>
          <w:rFonts w:cs="Arial" w:ascii="Verdana" w:hAnsi="Verdana"/>
          <w:sz w:val="28"/>
          <w:szCs w:val="28"/>
        </w:rPr>
        <w:t xml:space="preserve"> Suceava, bd-ul 1 Decembrie 1918 nr.21, judeţul Suceav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furnizare „oxigen medicinal”, cod CPV 24111170-7, s-a solicitat în principal anularea procedurii de achiziţie publică în cauză şi în subsidiar fixarea unei noi date limită de depunere a ofertelor, cu obligarea prealabilă a autorităţii contractante să procedeze la refacerea documentaţiei de atribuire, precum şi obligarea acesteia la plata cheltuielilor de judecată ocazionate de prezenta procedur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C G.B. INDCO SRL, în contradictoriu cu </w:t>
      </w:r>
      <w:r>
        <w:rPr>
          <w:rFonts w:cs="Arial" w:ascii="Verdana" w:hAnsi="Verdana"/>
          <w:color w:val="000000"/>
          <w:sz w:val="28"/>
          <w:szCs w:val="28"/>
        </w:rPr>
        <w:t>SPITALUL JUDEŢEAN DE URGENŢĂ „SFÂNTUL IOAN CEL NOU” SUCEA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nefondata solicitarea contestatorului privind</w:t>
      </w:r>
      <w:r>
        <w:rPr>
          <w:rFonts w:cs="Arial" w:ascii="Verdana" w:hAnsi="Verdana"/>
          <w:color w:val="000000"/>
          <w:sz w:val="28"/>
          <w:szCs w:val="28"/>
        </w:rPr>
        <w:t xml:space="preserve"> obligarea autorităţii contractante la plata cheltuielilor de judecată ocazionate de procedur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26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6:00Z</dcterms:created>
  <dc:creator>Alia Mekkaoui</dc:creator>
  <dc:description/>
  <cp:keywords/>
  <dc:language>en-US</dc:language>
  <cp:lastModifiedBy>Carina Zarnescu</cp:lastModifiedBy>
  <cp:lastPrinted>2008-05-20T11:29:00Z</cp:lastPrinted>
  <dcterms:modified xsi:type="dcterms:W3CDTF">2008-05-23T09:54:00Z</dcterms:modified>
  <cp:revision>4</cp:revision>
  <dc:subject/>
  <dc:title/>
</cp:coreProperties>
</file>