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2"/>
          <w:lang w:val="ro-RO"/>
        </w:rPr>
      </w:pPr>
      <w:r>
        <w:rPr>
          <w:rFonts w:cs="Verdana" w:ascii="Verdana" w:hAnsi="Verdana"/>
          <w:b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8"/>
          <w:lang w:val="ro-RO"/>
        </w:rPr>
        <w:t>În conformitate cu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sz w:val="28"/>
          <w:lang w:val="ro-RO"/>
        </w:rPr>
        <w:t xml:space="preserve"> cu modificările şi completările ulterioare</w:t>
      </w:r>
      <w:r>
        <w:rPr>
          <w:rFonts w:cs="Verdana" w:ascii="Verdana" w:hAnsi="Verdana"/>
          <w:b/>
          <w:color w:val="000000"/>
          <w:sz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Heading1"/>
        <w:rPr/>
      </w:pPr>
      <w:r>
        <w:rPr/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1977/C3/153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o-RO"/>
        </w:rPr>
        <w:t xml:space="preserve">Data: 20.05.2008 </w:t>
      </w:r>
    </w:p>
    <w:p>
      <w:pPr>
        <w:pStyle w:val="Normal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ro-RO"/>
        </w:rPr>
        <w:t>Prin contestaţia FN, înregistrată la CNSC sub nr. 7955/24.04.2008, SC ANITA SRL, cu sediul în Mizil, b-dul Gării nr. 16, judeţul Prahova, înmatriculată la Oficiul Registrului Comerţului sub nr. J29/2239/17.06.1992, având CUI RO 3283661, reprezentată legal prin Munteanu Ionel - Administrator, formulată împotriva raportului procedurii de atribuire emis de Primăria Mizil, cu sediul în Mizil, b-dul Unirii nr. 14, judeţul Prahova, în calitate de autoritate contractantă în cadrul procedurii, licitaţie deschisă, organizată pentru atribuirea contractului de lucrări având ca obiect „Amenajare Piaţa Mizil”, s-a solicitat Consiliului anularea raportului procedurii şi reanalizarea ofertelor.</w:t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Admite contestaţia. Anulează raportul procedurii de atribuire şi procesul-verbal nr. 13.506/15.04.2008, de completare a procesului-verbal al şedinţei de deschidere a ofertelor.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Dispune continuarea procedurii de atribuire prin reevaluarea ofertelor, conform motivării de mai jos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sectPr>
      <w:footerReference w:type="default" r:id="rId4"/>
      <w:type w:val="nextPage"/>
      <w:pgSz w:w="11906" w:h="16838"/>
      <w:pgMar w:left="1531" w:right="90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b/>
      <w:sz w:val="32"/>
      <w:lang w:val="ro-RO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3:00Z</dcterms:created>
  <dc:creator>Dan Cranta</dc:creator>
  <dc:description/>
  <cp:keywords/>
  <dc:language>en-US</dc:language>
  <cp:lastModifiedBy>Ioana Teodorescu</cp:lastModifiedBy>
  <cp:lastPrinted>2008-05-07T13:15:00Z</cp:lastPrinted>
  <dcterms:modified xsi:type="dcterms:W3CDTF">2008-05-23T07:59:00Z</dcterms:modified>
  <cp:revision>3</cp:revision>
  <dc:subject/>
  <dc:title/>
</cp:coreProperties>
</file>