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978 / 204C7 / 18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0.05.2008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440/13.05.2008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9595/13.05.2008, depusă de SC Alco Plus SA, cu sediul în str. Faţa Portului nr. 1, Brăila, judeţul Brăila, CUI 11664136, privind procedura de licitaţie deschisă pentru </w:t>
      </w:r>
      <w:r>
        <w:rPr>
          <w:rFonts w:cs="Arial" w:ascii="Verdana" w:hAnsi="Verdana"/>
          <w:bCs/>
          <w:sz w:val="26"/>
          <w:szCs w:val="26"/>
          <w:lang w:val="ro-RO"/>
        </w:rPr>
        <w:t>atribuirea contractului de lucrări „extindere şi reabilitare sistem de canalizare menajeră şi pluvială în cartierele Bora şi Slobozia Nouă”, cod CPV 45232400-6, cu data de deschidere a ofertelor 22.04.2008, organizată de Primăria Municipiul Slobozia, cu sediul în str. Episcopiei nr. 1, Slobozia, judeţul Ialomiţa, în calitate de autoritate contractantă, contestatoarea a contestat decizia de atribuire nr. 20214/09.05.2008 emisă de autoritatea contractantă şi a solicitat consiliul anularea acesteia şi obligarea autorităţii să atribuie contractul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Autoritatea contractantă a solicitat aplicarea dispoziţiilor art. 256 ind. 1 din ordonanţă, privind sancţionarea cu amendă a contestatoarei pentru exercitarea abuzivă a dreptului de a depune contestaţ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Alco Plus SA la contestaţia sa nr. 440/13.05.2008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Primăria Municipiul Sloboz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Respinge ca nefondată cererea </w:t>
      </w:r>
      <w:r>
        <w:rPr>
          <w:rFonts w:cs="Arial" w:ascii="Verdana" w:hAnsi="Verdana"/>
          <w:bCs/>
          <w:sz w:val="26"/>
          <w:szCs w:val="26"/>
          <w:lang w:val="ro-RO"/>
        </w:rPr>
        <w:t>autorităţii contractante</w:t>
      </w:r>
      <w:r>
        <w:rPr>
          <w:rFonts w:cs="Arial" w:ascii="Verdana" w:hAnsi="Verdana"/>
          <w:sz w:val="26"/>
          <w:szCs w:val="26"/>
          <w:lang w:val="ro-RO"/>
        </w:rPr>
        <w:t xml:space="preserve"> de sancţionare a SC Alco Plus SA în temeiul art. 256 ind. 1 din ordonanţ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49:00Z</dcterms:created>
  <dc:creator> </dc:creator>
  <dc:description/>
  <cp:keywords/>
  <dc:language>en-US</dc:language>
  <cp:lastModifiedBy>Aurelia Moise</cp:lastModifiedBy>
  <cp:lastPrinted>2008-05-20T12:45:00Z</cp:lastPrinted>
  <dcterms:modified xsi:type="dcterms:W3CDTF">2008-05-23T05:55:00Z</dcterms:modified>
  <cp:revision>5</cp:revision>
  <dc:subject/>
  <dc:title>C</dc:title>
</cp:coreProperties>
</file>