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980/5C5/1509+156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5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ile, nr. 11337/23.04.2008 înregistrată la CNSC sub nr. 7772/23.04.2008 aşa cum a fost precizată prin adresa nr. 12451/09.05.2008, înregistrată la CNSC sub nr. 9296/12.05.2008 şi fără număr înregistrată la CNSC sub nr. 8116/25.04.2008, formulate de către S.C. RER ECOLOGIC SERVICE  BUCUREŞTI - S.A., cu sediul în municipiul Bucureşti,  b-dul Tudor Vladimirescu, nr. 34, sector 5,  înregistrată la Oficiul Registrului Comerţului cu nr. J40 / 2819 / 1997, având CUI RO 9357725 şi de către S.C. A.S.A. SERVICII ECOLOGICE  S.R.L., cu sediul în municipiul Arad,  şoseaua Centura Nord FN, judeţul Arad, înregistrată la Oficiul Registrului Comerţului cu nr.J02/648 / 2002, având CUI RO 14822567, privind „respectarea legalităţii” în desfăşurarea licitaţiei publice deschise pentru atribuirea contractului de achiziţie publică de „servicii de salubritate pe raza administrativă a sectorului 1 al municipiului Bucureşti”, organizată de autoritatea contractantă CONSILIUL LOCAL AL SECTORULUI 1 – PRIMĂRIA SECTORULUI 1 BUCUREŞTI, cu sediul în municipiul Bucureşti, b-dul Banu Manta nr. 9, sector 1, s-a solicitat pe de o parte, „anularea procedurii de achiziţie - licitaţie publică deschisă – în vederea atribuirii contractului de servicii de salubrizare pe raza administrativ - teritorială a sectorului 1 al municipiului Bucureşti”, iar pe altă parte, anularea actelor autorităţii contractante din data de 21.04.2008, anularea tuturor actelor subsecvente întocmite după această dată şi reluarea procedurii cu obligarea autorităţii contractante de a fixa un termen rezonabil pentru depunerea ofertelor fina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both"/>
        <w:rPr/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ab/>
        <w:t>Respinge contestaţia formulată de către S.C. RER ECOLOGIC SERVICE  BUCUREŞTI - S.A., cu sediul în municipiul Bucureşti,  b-dul Tudor Vladimirescu, nr. 34, sector 5, în contradictoriu cu autoritatea contractantă CONSILIUL LOCAL AL SECTORULUI 1 – PRIMĂRIA SECTORULUI 1 BUCUREŞTI, cu sediul în municipiul Bucureşti, b-dul Banu Manta nr. 9, sector 1, ca neîntemeiată.</w:t>
      </w:r>
    </w:p>
    <w:p>
      <w:pPr>
        <w:pStyle w:val="Normal"/>
        <w:tabs>
          <w:tab w:val="center" w:pos="720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către S.C. A.S.A. SERVICII ECOLOGICE  S.R.L., cu sediul în municipiul Arad, şoseaua Centura Nord FN, judeţul Arad, în contradictoriu cu autoritatea contractantă CONSILIUL LOCAL AL SECTORULUI 1 – PRIMĂRIA SECTORULUI 1 BUCUREŞTI, cu sediul în municipiul Bucureşti, b-dul Banu Manta nr. 9, sector 1, ca inadmisibilă.</w:t>
      </w:r>
    </w:p>
    <w:p>
      <w:pPr>
        <w:pStyle w:val="Normal"/>
        <w:tabs>
          <w:tab w:val="clear" w:pos="720"/>
          <w:tab w:val="center" w:pos="4769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180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13:00Z</dcterms:created>
  <dc:creator>Maria Gheorghe </dc:creator>
  <dc:description/>
  <cp:keywords/>
  <dc:language>en-US</dc:language>
  <cp:lastModifiedBy>Loredana Mondoc</cp:lastModifiedBy>
  <cp:lastPrinted>2008-05-20T14:04:00Z</cp:lastPrinted>
  <dcterms:modified xsi:type="dcterms:W3CDTF">2008-05-23T09:19:00Z</dcterms:modified>
  <cp:revision>441</cp:revision>
  <dc:subject/>
  <dc:title/>
</cp:coreProperties>
</file>