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s-ES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</w:t>
      </w: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81/ C6 /144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0.05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32 din 21.04.2008, înregistrată la C.N.S.C. cu nr. 7508 din 22.04.2008, depusă de S.C. SIMAR S.R.L., cu sediul în Petroşani, Str. Gheorghe Doja nr. 2-4, jud. Hunedoara, înregistrată la Oficiul Registrului Comerţului cu nr. J20/321/1999, având CIF RO 11669320, împotriva procedurii de atribuire, organizată de INSTITUŢIA PRIMARULUI MUNICIPIULUI VULCAN, cu sediul în Vulcan, B-dul Mihai Viteazu nr. 31, jud. Hunedoara, în calitate de autoritate contractantă, în cadrul procedurii de atribuire, prin licitaţie deschisă, a contractului de lucrări „Refuncţionare Cămin G10 în locuinţe sociale”, se solicită anularea actului de atribuire a contractului în favoarea S.C. MASA ADRIGELA S.R.L. precum şi obligarea autorităţii contractante să încheie contractul cu S.C. SIMAR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pătul de cerere privind anularea raportului procedurii de atribuire, formulat prin contestaţia depusă de S.C. SIMAR S.R.L., cu sediul în Petroşani, Str. Gheorghe Doja nr. 2-4, jud. Hunedoara, în contradictoriu cu INSTITUŢIA PRIMARULUI MUNICIPIULUI VULCAN, cu sediul în Vulcan, B-dul Mihai Viteazu nr. 31, jud. Hunedoara, ca nefond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inadmisibil, capătul de cerere privind atribuirea contractului de lucrări, ofertantului S.C. SIMAR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9:00Z</dcterms:created>
  <dc:creator>sile</dc:creator>
  <dc:description/>
  <cp:keywords/>
  <dc:language>en-US</dc:language>
  <cp:lastModifiedBy>Cristina Solea</cp:lastModifiedBy>
  <cp:lastPrinted>2008-02-27T13:33:00Z</cp:lastPrinted>
  <dcterms:modified xsi:type="dcterms:W3CDTF">2008-05-24T09:28:00Z</dcterms:modified>
  <cp:revision>20</cp:revision>
  <dc:subject/>
  <dc:title>CONSILIUL   NAŢIONAL   DE SOLUŢIONARE A CONTESTAŢIILOR</dc:title>
</cp:coreProperties>
</file>