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82/205C7/16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8497/30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xa Telecom S.R.L., </w:t>
      </w:r>
      <w:r>
        <w:rPr>
          <w:rFonts w:cs="Arial" w:ascii="Verdana" w:hAnsi="Verdana"/>
          <w:sz w:val="28"/>
          <w:szCs w:val="28"/>
          <w:lang w:val="ro-RO"/>
        </w:rPr>
        <w:t>cu sediul în str. Splaiul Peneş Curcanul nr. 4-5, Timişoara, judeţul Timi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658136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monitorizarea comunei Aninoasa cu sistem video – evaluare, proiectare, instalare, testare şi punere în funcţiune”, cod CPV 32235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ninoas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onstantin Manolescu nr. 143, Aninoasa, judeţul Dâmbovi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declararea conformă a ofertei </w:t>
      </w:r>
      <w:r>
        <w:rPr>
          <w:rFonts w:cs="Arial" w:ascii="Verdana" w:hAnsi="Verdana"/>
          <w:bCs/>
          <w:sz w:val="28"/>
          <w:szCs w:val="28"/>
          <w:lang w:val="ro-RO"/>
        </w:rPr>
        <w:t>contestatoarei, anularea comunicării nr. 1485/ 17.04.2008, aplicarea criteriului stabilit în documentaţia de atribuire, respectiv preţul cel mai scăzut, şi prin urmare declararea câştigătoare a ofertei contestatoarei şi atribuirea contractului acesteia, precum şi suspendarea procedurii până la soluţionarea contestaţiei.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Axa Telecom S.R.L., în contradictoriu cu Consiliul Local Aninoa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ă, respinge, ca inadmisibile, capetele de cerere referitoare la declararea conformă şi câştigătoare a ofertei </w:t>
      </w:r>
      <w:r>
        <w:rPr>
          <w:rFonts w:cs="Arial" w:ascii="Verdana" w:hAnsi="Verdana"/>
          <w:bCs/>
          <w:sz w:val="28"/>
          <w:szCs w:val="28"/>
          <w:lang w:val="ro-RO"/>
        </w:rPr>
        <w:t>contestatoarei, şi atribuirea contractului acesteia, precum şi pe cel referitor la suspendarea procedurii până la soluţionarea contestaţiei.</w:t>
      </w: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5-23T08:33:00Z</dcterms:modified>
  <cp:revision>144</cp:revision>
  <dc:subject/>
  <dc:title>C</dc:title>
</cp:coreProperties>
</file>