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86/ C6 /1392</w:t>
      </w:r>
    </w:p>
    <w:p>
      <w:pPr>
        <w:pStyle w:val="Normal"/>
        <w:jc w:val="center"/>
        <w:rPr/>
      </w:pPr>
      <w:r>
        <w:rPr>
          <w:rFonts w:cs="Arial" w:ascii="Verdana" w:hAnsi="Verdana"/>
          <w:b/>
          <w:sz w:val="28"/>
          <w:szCs w:val="28"/>
          <w:lang w:val="ro-RO"/>
        </w:rPr>
        <w:t xml:space="preserve">Data: 20.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7196 din 18.04.2008, S.C. MONDOTRANS S.A., cu sediul în Târgovişte, Str. Eroilor nr.38, jud. Dâmboviţa, înregistrată la Oficiul Registrului Comerţului sub nr. J15/337/1991, CUI RO 914431, a contestat procedura privind ,,Atribuirea traseelor de transport interjudeţean”, organizată de către AUTORITATEA RUTIERĂ ROMÂNĂ, cu sediul în Bucureşti, Bd. Dinicu Golescu nr.38, sector 1 şi AGENŢIA PENTRU SERVICIILE SOCIETĂŢII INFORMAŢIONALE, cu sediul în Bucureşti, Bd. Libertăţii nr.14, sector 5, solicitând anularea ,,programului interjudeţean de transport”, precum şi „anularea licitaţiei pentru atribuirea traseelor de transport interjudeţean”.</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MONDOTRANS S.A., cu sediul în Târgovişte, Str. Eroilor nr.38, jud. Dâmboviţa, în contradictoriu cu AUTORITATEA RUTIERĂ ROMÂNĂ cu sediul în Bucureşti, Bd. Dinicu Golescu nr.38, sector 1 şi AGENŢIA PENTRU SERVICIILE SOCIETĂŢII INFORMAŢIONALE, cu sediul în Bucureşti, Bd. Libertăţii nr.14, sector 5, ca inadmisibilă.</w:t>
      </w:r>
    </w:p>
    <w:p>
      <w:pPr>
        <w:pStyle w:val="Normal"/>
        <w:jc w:val="both"/>
        <w:rPr>
          <w:rFonts w:ascii="Verdana" w:hAnsi="Verdana" w:cs="Arial"/>
          <w:sz w:val="28"/>
          <w:szCs w:val="28"/>
          <w:lang w:val="ro-RO"/>
        </w:rPr>
      </w:pPr>
      <w:r>
        <w:rPr>
          <w:rFonts w:cs="Arial" w:ascii="Verdana" w:hAnsi="Verdana"/>
          <w:sz w:val="28"/>
          <w:szCs w:val="28"/>
          <w:lang w:val="ro-RO"/>
        </w:rPr>
        <w:tab/>
        <w:t xml:space="preserve">  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20:00Z</dcterms:created>
  <dc:creator>Marinela Paun</dc:creator>
  <dc:description/>
  <cp:keywords/>
  <dc:language>en-US</dc:language>
  <cp:lastModifiedBy>Cristina Solea</cp:lastModifiedBy>
  <cp:lastPrinted>2008-03-05T09:55:00Z</cp:lastPrinted>
  <dcterms:modified xsi:type="dcterms:W3CDTF">2008-05-24T09:30:00Z</dcterms:modified>
  <cp:revision>17</cp:revision>
  <dc:subject/>
  <dc:title>CONSILIUL   NAŢIONAL   DE SOLUŢIONARE A CONTESTAŢIILOR</dc:title>
</cp:coreProperties>
</file>