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87/C8/14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7521/22.04.2008, depusă prin fax şi sub nr. 7728/23.04.2008, în origina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NSTRUCŢII FEROVIARE IAŞI – GRUP COLAS SA, cu sediul în Iaşi, str. Sergent Grigore Ioan nr. 10, cod poştal 700440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RO1956052, înmatriculată la Oficiul Registrului Comerţului sub nr. J22/2133/199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invitaţiei de participare nr. 130620/08.04.2008, emisă de către CONSILIUL LOCAL SCHITU DUCA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Schitu Duca, judeţul Iaşi, cod poştal 707435, în cadrul procedurii de „cerere de oferte” pentru atribuirea contractului de achiziţie publică având ca obiect „Lucrări de întreţinere a drumurilor săteşti şi vicinale în comuna Schitu Duca”, s-a solicitat anularea invitaţiei de participare nr. 130620 din data de 08.04.2008 şi a actelor subsecvente acestei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,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NSTRUCŢII FEROVIARE IAŞI – GRUP COLAS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SCHITU DUCA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077" w:right="1077" w:gutter="0" w:header="0" w:top="71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8:00Z</dcterms:created>
  <dc:creator>Lucica Platica</dc:creator>
  <dc:description/>
  <cp:keywords/>
  <dc:language>en-US</dc:language>
  <cp:lastModifiedBy>lavinia voineci</cp:lastModifiedBy>
  <cp:lastPrinted>2008-05-13T17:14:00Z</cp:lastPrinted>
  <dcterms:modified xsi:type="dcterms:W3CDTF">2008-05-23T07:15:00Z</dcterms:modified>
  <cp:revision>22</cp:revision>
  <dc:subject/>
  <dc:title>CONSILIUL   NAŢIONAL   DE SOLUŢIONARE A CONTESTAŢIILOR</dc:title>
</cp:coreProperties>
</file>