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cu modificările şi completările ulterioare, </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88/ 10 C10/ 1485</w:t>
      </w:r>
    </w:p>
    <w:p>
      <w:pPr>
        <w:pStyle w:val="Normal"/>
        <w:jc w:val="center"/>
        <w:rPr>
          <w:rFonts w:ascii="Verdana" w:hAnsi="Verdana" w:cs="Arial"/>
          <w:b/>
          <w:b/>
          <w:sz w:val="28"/>
          <w:szCs w:val="28"/>
          <w:lang w:val="ro-RO"/>
        </w:rPr>
      </w:pPr>
      <w:r>
        <w:rPr>
          <w:rFonts w:cs="Arial" w:ascii="Verdana" w:hAnsi="Verdana"/>
          <w:b/>
          <w:sz w:val="28"/>
          <w:szCs w:val="28"/>
          <w:lang w:val="ro-RO"/>
        </w:rPr>
        <w:t>Data: 21.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fără număr de înregistrare din data de 22.04.2008, înregistrată la Consiliu sub nr. 7729/23.04.2008, formulată de către S.C. OPREMI MEDFARM S.R.L., cu sediul în municipiul Craiova, calea Unirii nr. 26, judeţul Dolj, având CUI 8929381, împotriva „deciziei comunicată sub  nr. 8667/17.04.2008” privind rezultatul procedurii de atribuire, prin licitaţie deschisă, a contractului de achiziţie publică de furnizare având ca obiect „achiziţia consumabile dializă renală”, organizată de autoritatea contractantă SPITALUL JUDEŢEAN DE URGENŢĂ SLATINA cu sediul în municipiul Slatina, strada Crişan nr. 9-11, judeţul Olt, s-a solicitat „anularea deciziei contestate şi menţinerea primei decizii a comisiei de evaluare prin care am fost desemnaţi câştigător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Admite în parte contestaţia formulată de către S.C. OPREMI MEDFARM S.R.L., cu sediul în municipiul Craiova, calea Unirii nr. 26, judeţul Dolj, în contradictoriu cu autoritatea contractantă SPITALUL JUDEŢEAN DE URGENŢĂ SLATINA cu sediul în municipiul Slatina, strada Crişan nr. 9-11, judeţul Olt, respectiv capătul de cerere privind anularea deciziei comunicată </w:t>
      </w:r>
      <w:r>
        <w:rPr>
          <w:rFonts w:cs="Arial" w:ascii="Verdana" w:hAnsi="Verdana"/>
          <w:sz w:val="28"/>
          <w:szCs w:val="28"/>
        </w:rPr>
        <w:t>sub nr. 8667/17.04.2008.</w:t>
      </w:r>
    </w:p>
    <w:p>
      <w:pPr>
        <w:pStyle w:val="Normal"/>
        <w:jc w:val="both"/>
        <w:rPr/>
      </w:pPr>
      <w:r>
        <w:rPr>
          <w:rFonts w:eastAsia="Verdana" w:cs="Verdana" w:ascii="Verdana" w:hAnsi="Verdana"/>
          <w:sz w:val="28"/>
          <w:szCs w:val="28"/>
        </w:rPr>
        <w:t xml:space="preserve">      </w:t>
      </w:r>
      <w:r>
        <w:rPr>
          <w:rFonts w:cs="Arial" w:ascii="Verdana" w:hAnsi="Verdana"/>
          <w:sz w:val="28"/>
          <w:szCs w:val="28"/>
          <w:lang w:val="ro-RO"/>
        </w:rPr>
        <w:t>Anulează raportul procedurii nr. 8323/14.04.2008 şi actele subsecvente şi dispune reluarea procedurii de atribuire din etapa evaluării ofertelor prezentate pentru poziţia 1 din lotul 2 şi poziţia 14 din lotul 5, pe baza fişelor tehnice ale produselor cuprinse în formularele de ofertă şi propunerile tehnice, în termen de 15 zile de la comunicare.</w:t>
      </w:r>
    </w:p>
    <w:p>
      <w:pPr>
        <w:pStyle w:val="Normal"/>
        <w:ind w:firstLine="720"/>
        <w:jc w:val="both"/>
        <w:rPr/>
      </w:pPr>
      <w:r>
        <w:rPr>
          <w:rFonts w:cs="Arial" w:ascii="Verdana" w:hAnsi="Verdana"/>
          <w:sz w:val="28"/>
          <w:szCs w:val="28"/>
          <w:lang w:val="ro-RO"/>
        </w:rPr>
        <w:t>Respinge capătul de cerere al S.C. OPREMI MEDFARM S.R.L. de menţinere a primei decizii a comisiei de evaluare, prin care, oferta sa a fost desemnată câştigătoare a licitaţiei, ca rămas fără obiect.</w:t>
      </w:r>
    </w:p>
    <w:p>
      <w:pPr>
        <w:pStyle w:val="Normal"/>
        <w:ind w:firstLine="720"/>
        <w:jc w:val="both"/>
        <w:rPr>
          <w:rFonts w:ascii="Verdana" w:hAnsi="Verdana" w:cs="Arial"/>
          <w:sz w:val="28"/>
          <w:szCs w:val="28"/>
        </w:rPr>
      </w:pPr>
      <w:r>
        <w:rPr>
          <w:rFonts w:cs="Arial" w:ascii="Verdana" w:hAnsi="Verdana"/>
          <w:sz w:val="28"/>
          <w:szCs w:val="28"/>
          <w:lang w:val="ro-RO"/>
        </w:rPr>
        <w:t>Respinge cererea de intervenţie în interes propriu, formulată de S.C. RENAMED FARMA S.R.L. CRAIOVA,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0:00Z</dcterms:created>
  <dc:creator>Maria Gheorghe</dc:creator>
  <dc:description/>
  <cp:keywords/>
  <dc:language>en-US</dc:language>
  <cp:lastModifiedBy>Marieta Dregot</cp:lastModifiedBy>
  <cp:lastPrinted>2008-05-21T08:59:00Z</cp:lastPrinted>
  <dcterms:modified xsi:type="dcterms:W3CDTF">2008-05-23T07:48:00Z</dcterms:modified>
  <cp:revision>198</cp:revision>
  <dc:subject/>
  <dc:title/>
</cp:coreProperties>
</file>