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9 / 5C5 / 4313 / 2007</w:t>
      </w:r>
    </w:p>
    <w:p>
      <w:pPr>
        <w:pStyle w:val="Normal"/>
        <w:jc w:val="center"/>
        <w:rPr/>
      </w:pPr>
      <w:r>
        <w:rPr>
          <w:rFonts w:cs="Arial" w:ascii="Verdana" w:hAnsi="Verdana"/>
          <w:b/>
          <w:sz w:val="28"/>
          <w:szCs w:val="28"/>
          <w:lang w:val="ro-RO"/>
        </w:rPr>
        <w:t xml:space="preserve">Data: 1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6408/12.12.2007, înregistrată la CNSC sub nr. 21528/15.11.2007, formulată de către S.C. CONFORT S.A., cu sediul în municipiul Timişoara, strada Enric Baader nr. 11, judeţul Timiş, înregistrată la Oficiul Registrului Comerţului cu nr. J35/729/1991, având CUI RO 1833467, în calitate de lider al asocierii S.C. CONFORT S.A. cu S.C. DE CONSTRUCŢII ERBAŞU S.A.,   împotriva „adresei nr. 50763 / 02.11.2007” emisă în cadrul procedurii de atribuire, prin licitaţie deschisă, a contractului de achiziţie publică de lucrări privind „Proiect de dezvoltare integrată a staţiunii Băile Olăneşti”, organizată de autoritatea contractantă, MINISTERUL DEZVOLTĂRII, LUCRĂRILOR PUBLICE ŞI LOCUINŢELOR, cu sediul în  municipiul Bucureşti, B-dul Libertăţii nr. 2, sector 5, s-a solicitat „anularea atribuirii contractului de achiziţie publică  către S.C. CONEXVIL S.R.L.”, stabilirea ofertei asociaţiei S.C. CONFORT S.A. cu S.C. DE CONSTRUCŢII ERBAŞU S.A. „ca fiind cea câştigătoare”, precum şi „obligarea autorităţii contractante să procedeze la atribuirea contractului de achiziţie publică către asociaţ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către S.C. CONFORT S.A., cu sediul în municipiul Timişoara, strada Enric Baader nr. 11, judeţul Timiş, în calitate de lider al asocierii S.C. CONFORT S.A. cu S.C. DE CONSTRUCŢII ERBAŞU S.A., în contradictoriu cu autoritatea contractantă MINISTERUL DEZVOLTĂRII, LUCRĂRILOR PUBLICE ŞI LOCUINŢELOR, cu sediul în  municipiul Bucureşti, B-dul Libertăţii nr. 2, sector 5, ca </w:t>
      </w:r>
      <w:r>
        <w:rPr>
          <w:rFonts w:cs="Arial" w:ascii="Verdana" w:hAnsi="Verdana"/>
          <w:color w:val="000000"/>
          <w:sz w:val="28"/>
          <w:szCs w:val="28"/>
          <w:lang w:val="ro-RO"/>
        </w:rPr>
        <w:t>neîntemeiată</w:t>
      </w:r>
      <w:r>
        <w:rPr>
          <w:rFonts w:cs="Arial" w:ascii="Verdana" w:hAnsi="Verdana"/>
          <w:color w:val="0000FF"/>
          <w:sz w:val="28"/>
          <w:szCs w:val="28"/>
          <w:lang w:val="ro-RO"/>
        </w:rPr>
        <w:t xml:space="preserve"> </w:t>
      </w:r>
      <w:r>
        <w:rPr>
          <w:rFonts w:cs="Arial" w:ascii="Verdana" w:hAnsi="Verdana"/>
          <w:sz w:val="28"/>
          <w:szCs w:val="28"/>
          <w:lang w:val="ro-RO"/>
        </w:rPr>
        <w:t>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5:00Z</dcterms:created>
  <dc:creator>Maria Gheorghe</dc:creator>
  <dc:description/>
  <cp:keywords/>
  <dc:language>en-US</dc:language>
  <cp:lastModifiedBy>Viorel Toma</cp:lastModifiedBy>
  <cp:lastPrinted>2008-01-18T14:33:00Z</cp:lastPrinted>
  <dcterms:modified xsi:type="dcterms:W3CDTF">2008-01-21T07:30:00Z</dcterms:modified>
  <cp:revision>13</cp:revision>
  <dc:subject/>
  <dc:title/>
</cp:coreProperties>
</file>