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1/5C5/17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transmisă prin fax, înregistrată la Consiliu sub nr. 8723/05.05.2008, ulterior prin poştă, în original, înregistrată la Consiliu sub nr. 9028/07.05.2008 şi precizată prin adresele înregistrate sub nr. 9365/12.05.2008 şi 10159/19.05.2008, formulată de către S.C. MONDOTEX.COM S.R.L. BACĂU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acău, strada Alexandru cel Bun nr. 11, </w:t>
      </w:r>
      <w:r>
        <w:rPr>
          <w:rFonts w:cs="Arial" w:ascii="Verdana" w:hAnsi="Verdana"/>
          <w:sz w:val="28"/>
          <w:szCs w:val="28"/>
          <w:lang w:val="ro-RO"/>
        </w:rPr>
        <w:t xml:space="preserve">judeţul Bacău, înregistrată la Oficiul Registrului Comerţului sub nr. J04/1556/1994, C.U.I. RO6358165, împotriva „deciziei de publicare a invitaţiei de participare nr. 133160/16.04.2008” din cadrul procedurii de atribuire prin „cerere de oferte”, a contractului de achiziţie publică „furnizare saltele şi pături lână”, având cod CPV 36133112-0, organizată de autoritatea contractantă MINISTERUL APĂRĂRII – UNITATEA MILITARĂ 01512 SIBIU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Sibiu, strada Revoluţiei nr. 3-5, judeţul Sibiu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„anularea licitaţiei şi organizarea unei noi licitaţii care să cuprindă în anunţul publicat intenţia de achiziţie pături lână şi codul CPV aferent acestora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.C. MONDOTEX.COM S.R.L. BACĂU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acău, strada Alexandru cel Bun nr. 11, </w:t>
      </w:r>
      <w:r>
        <w:rPr>
          <w:rFonts w:cs="Arial" w:ascii="Verdana" w:hAnsi="Verdana"/>
          <w:sz w:val="28"/>
          <w:szCs w:val="28"/>
          <w:lang w:val="ro-RO"/>
        </w:rPr>
        <w:t xml:space="preserve">judeţul Bacău, în contradictoriu cu autoritatea contractantă MINISTERUL APĂRĂRII – UNITATEA MILITARĂ 01512 SIBIU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Sibiu, strada Revoluţiei nr. 3-5, judeţul Sibiu,</w:t>
      </w:r>
      <w:r>
        <w:rPr>
          <w:rFonts w:cs="Arial" w:ascii="Verdana" w:hAnsi="Verdana"/>
          <w:sz w:val="28"/>
          <w:szCs w:val="28"/>
          <w:lang w:val="ro-RO"/>
        </w:rPr>
        <w:t xml:space="preserve">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3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5:00Z</dcterms:created>
  <dc:creator>Daniela Uifalean</dc:creator>
  <dc:description/>
  <cp:keywords/>
  <dc:language>en-US</dc:language>
  <cp:lastModifiedBy>Loredana Mondoc</cp:lastModifiedBy>
  <cp:lastPrinted>2008-05-19T10:59:00Z</cp:lastPrinted>
  <dcterms:modified xsi:type="dcterms:W3CDTF">2008-05-23T09:19:00Z</dcterms:modified>
  <cp:revision>27</cp:revision>
  <dc:subject/>
  <dc:title/>
</cp:coreProperties>
</file>