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92/5C5/17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858/02.05.2008, transmisă  şi înregistrată la Consiliu sub nr. 8743/05.05.2008, precizată prin adresa nr. 923/13.05.2008, înregistrată sub nr. 9991/16.05.2008, formulată de către S.C. TCE 3 BRAZI S.R.L. PIATRA-NEAMŢ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Piatra-Neamţ, strada G-ral Nicolae Dăscălescu nr. 287, </w:t>
      </w:r>
      <w:r>
        <w:rPr>
          <w:rFonts w:cs="Arial" w:ascii="Verdana" w:hAnsi="Verdana"/>
          <w:sz w:val="28"/>
          <w:szCs w:val="28"/>
          <w:lang w:val="ro-RO"/>
        </w:rPr>
        <w:t>judeţul Neamţ, înregistrată la Oficiul Registrului Comerţului sub nr. J27/1958/1994, C.I.F. R6571316, împotriva rezultatului procedurii de atribuire prin „licitaţie deschisă”, a contractului de achiziţie publică „acord</w:t>
      </w:r>
      <w:r>
        <w:rPr>
          <w:rStyle w:val="Noticetext"/>
          <w:rFonts w:cs="Verdana" w:ascii="Verdana" w:hAnsi="Verdana"/>
          <w:sz w:val="28"/>
          <w:szCs w:val="28"/>
        </w:rPr>
        <w:t xml:space="preserve"> cadru de servicii hrănire în regim cantină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55510000-7, organizată de autoritatea contractantă MINISTERUL APĂRĂRII – UNITATEA MILITARĂ 01407 PIATRA-NEAMŢ, </w:t>
      </w:r>
      <w:r>
        <w:rPr>
          <w:rFonts w:cs="Arial" w:ascii="Verdana" w:hAnsi="Verdana"/>
          <w:bCs/>
          <w:sz w:val="28"/>
          <w:szCs w:val="28"/>
          <w:lang w:val="ro-RO"/>
        </w:rPr>
        <w:t>cu sediul în municipiul Piatra-Neamţ, strada G-ral Nicolae Dăscălescu nr. 239, judeţul Neamţ</w:t>
      </w:r>
      <w:r>
        <w:rPr>
          <w:rFonts w:cs="Arial" w:ascii="Verdana" w:hAnsi="Verdana"/>
          <w:sz w:val="28"/>
          <w:szCs w:val="28"/>
          <w:lang w:val="ro-RO"/>
        </w:rPr>
        <w:t>, s-a solicitat „anularea licitaţiei şi obligarea autorităţii contractante de a lua orice măsuri necesare pentru remedierea actelor ce afectează procedura de atribuire a contractului de achiziţie public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testaţiei formulată de către S.C. TCE 3 BRAZI S.R.L. PIATRA-NEAMŢ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Piatra-Neamţ, strada G-ral Nicolae Dăscălescu nr. 287, </w:t>
      </w:r>
      <w:r>
        <w:rPr>
          <w:rFonts w:cs="Arial" w:ascii="Verdana" w:hAnsi="Verdana"/>
          <w:sz w:val="28"/>
          <w:szCs w:val="28"/>
          <w:lang w:val="ro-RO"/>
        </w:rPr>
        <w:t xml:space="preserve">judeţul Neamţ, în contradictoriu cu autoritatea contractantă MINISTERUL APĂRĂRII – UNITATEA MILITARĂ 01407 PIATRA-NEAMŢ, </w:t>
      </w:r>
      <w:r>
        <w:rPr>
          <w:rFonts w:cs="Arial" w:ascii="Verdana" w:hAnsi="Verdana"/>
          <w:bCs/>
          <w:sz w:val="28"/>
          <w:szCs w:val="28"/>
          <w:lang w:val="ro-RO"/>
        </w:rPr>
        <w:t>cu sediul în municipiul Piatra-Neamţ, strada G-ral Nicolae Dăscălescu nr. 239, judeţul Neamţ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3 din OUG nr. 34/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51:00Z</dcterms:created>
  <dc:creator>Daniela Uifalean</dc:creator>
  <dc:description/>
  <cp:keywords/>
  <dc:language>en-US</dc:language>
  <cp:lastModifiedBy>Loredana Mondoc</cp:lastModifiedBy>
  <cp:lastPrinted>2008-05-21T09:34:00Z</cp:lastPrinted>
  <dcterms:modified xsi:type="dcterms:W3CDTF">2008-05-23T09:19:00Z</dcterms:modified>
  <cp:revision>32</cp:revision>
  <dc:subject/>
  <dc:title/>
</cp:coreProperties>
</file>