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93/5C5/16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, înregistrată la Consiliu sub nr. 8668/05.05.2008, formulată de </w:t>
      </w:r>
      <w:r>
        <w:rPr>
          <w:rFonts w:cs="Verdana" w:ascii="Verdana" w:hAnsi="Verdana"/>
          <w:sz w:val="28"/>
          <w:szCs w:val="28"/>
        </w:rPr>
        <w:t xml:space="preserve">S.C. CESAL S.A. cu sediul în Oradea, Şos. Borşului, nr.31, judeţul Bihor, înregistrată la Oficiul Registrului Comerţului sub nr.J05/73/1998, CUI 10094592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actului prin care autoritatea contractantă ne-a respins oferta ca inacceptabilă” din cadrul procedurii de atribuire,  prin licitaţie deschisă, a contractului de achiziţie publică „Achiziţie sulfat de aluminiu granulat pentru tratarea apei destinată consumului uman-570 tone”, organizată de autoritatea contractantă </w:t>
      </w:r>
      <w:r>
        <w:rPr>
          <w:rFonts w:cs="Verdana" w:ascii="Verdana" w:hAnsi="Verdana"/>
          <w:sz w:val="28"/>
          <w:szCs w:val="28"/>
        </w:rPr>
        <w:t>S.C. APA SERV S.A. cu sediul în Bacău, str. Pictor Aman, nr. 94 C, et.7</w:t>
      </w:r>
      <w:r>
        <w:rPr>
          <w:rFonts w:cs="Arial" w:ascii="Verdana" w:hAnsi="Verdana"/>
          <w:sz w:val="28"/>
          <w:szCs w:val="28"/>
          <w:lang w:val="ro-RO"/>
        </w:rPr>
        <w:t>, judeţul Bacău, s-a solicitat „anularea actului prin care autoritatea contractantă ne-a respins oferta ca inacceptabilă şi obligarea autorităţii contractante de a emite un act prin care să accepte şi să declare câştigătoare oferta noastr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 CESAL S.A. cu sediul în Oradea, Şos. Borşului, nr.31, judeţul Bihor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</w:rPr>
        <w:t>S.C. APA SERV S.A. cu sediul în Bacău, str. Pictor Aman, nr. 94 C, et.7</w:t>
      </w:r>
      <w:r>
        <w:rPr>
          <w:rFonts w:cs="Arial" w:ascii="Verdana" w:hAnsi="Verdana"/>
          <w:sz w:val="28"/>
          <w:szCs w:val="28"/>
          <w:lang w:val="ro-RO"/>
        </w:rPr>
        <w:t>, judeţul Bacău, ca neîntemeiată 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5-19T10:37:00Z</cp:lastPrinted>
  <dcterms:modified xsi:type="dcterms:W3CDTF">2008-05-23T09:20:00Z</dcterms:modified>
  <cp:revision>269</cp:revision>
  <dc:subject/>
  <dc:title/>
</cp:coreProperties>
</file>