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94/5C5/159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3652/25.04.2008, înregistrată la Consiliu sub nr. 8248/29.04.2008 şi precizată prin adresele nr.3950/13.05.2005 şi nr.3954 din aceeaşi dată, înregistrate la consiliu sub nr.9857/15.05.2008 şi respectiv 9856/15.05.2008, formulată de S.C. ENERGOBIT S.R.L. cu sediul în Cluj-Napoca, Str. Tăietura Turcului, nr.47/11, judeţul Cluj , înmatriculată la Oficiul Registrului Comerţului sub nr. J12/1514/1991, CUI RO211717, în numele şi pentru Consorţiul S.C. ENERGOBIT S.R.L. / ACTARIS METERING SYSTEMS – GANZ METER COMPANY LTD., împotriva „rezultatului licitaţiei cu privire la lotul V” în cadrul procedurii de atribuire,  prin licitaţie deschisă, a contractului de achiziţie publică având ca obiect „Contoare de energie electrică”, organizată de autoritatea contractantă FILIALA DE DISTRIBUŢIE ŞI FURNIZARE A ENERGIEI ELECTRICE – ELECTRICA MUNTENIA SUD S.A., cu sediul în Bucureşti, B-dul Ion Mihalache, nr. 41-43, sector 1,  s-a solicitat „să dispuneţi adjudecarea licitaţiei şi respectiv Contractului de furnizare produse cu privire la lotul V de către Consorţiul S.C. ENERGOBIT S.R.L. / ACTARIS METERING SYSTEMS – GANZ METER COMPANY LTD.” 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Constată nulitatea contestaţiei formulate de formulată de S.C. ENERGOBIT S.R.L., cu sediul în Cluj-Napoca, Str. Tăietura Turcului, nr.47/11, judeţul Cluj, în numele şi pentru Consorţiul S.C. ENERGOBIT S.R.L. / ACTARIS METERING SYSTEMS – GANZ METER COMPANY LTD., în contradictoriu cu autoritatea contractantă FILIALA DE DISTRIBUŢIE ŞI FURNIZARE A ENERGIEI ELECTRICE – ELECTRICA MUNTENIA SUD S.A., cu sediul în Bucureşti, B-dul Ion Mihalache, nr. 41-43, sector 1.</w:t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2-19T13:06:00Z</cp:lastPrinted>
  <dcterms:modified xsi:type="dcterms:W3CDTF">2008-05-23T09:20:00Z</dcterms:modified>
  <cp:revision>199</cp:revision>
  <dc:subject/>
  <dc:title/>
</cp:coreProperties>
</file>