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 cu modificările şi completările ulterioare, Consiliul adoptă următoare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96/C6/186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9699/14.05.2008, contestaţia formulată de S.C. MINALEX TRANS S.R.L., cu sediul în Com. Homocea, jud Vrancea, înregistrată la Oficiul Registrului Comerţului cu nr. J39/23/2002, C.I.F RO 14406468, împotriva deciziei nr.9842/07.05.2008 emisă de PRIMĂRIA MUNICIPIULUI BÂRLAD, cu sediul în Bârlad, Str. 1 Decembrie nr.21, jud. Vaslui, în calitate de autoritate contractantă, în cadrul procedurii de atribuire, prin licitaţie deschisă, a contractului de lucrări ,,Reabilitare uliţe com. Andreiaşu de Jos”,  s-a solicitat anularea deciziei susmenţion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>Ia act de renunţarea la contestaţia formulată de către</w:t>
      </w:r>
      <w:r>
        <w:rPr>
          <w:rFonts w:cs="Arial" w:ascii="Verdana" w:hAnsi="Verdana"/>
          <w:sz w:val="28"/>
          <w:szCs w:val="28"/>
          <w:lang w:val="ro-RO"/>
        </w:rPr>
        <w:t xml:space="preserve"> S.C. MINALEX TRANS S.R.L., cu sediul în Com. Homocea, jud Vrancea, în contradictoriu cu PRIMĂRIA MUNICIPIULUI BÂRLAD, cu sediul în Bârlad, Str. 1 Decembrie nr.21, jud. Vaslui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40" w:footer="2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0:09:00Z</dcterms:created>
  <dc:creator> </dc:creator>
  <dc:description/>
  <cp:keywords/>
  <dc:language>en-US</dc:language>
  <cp:lastModifiedBy>Cristina Solea</cp:lastModifiedBy>
  <cp:lastPrinted>2008-04-15T01:23:00Z</cp:lastPrinted>
  <dcterms:modified xsi:type="dcterms:W3CDTF">2008-05-24T09:32:00Z</dcterms:modified>
  <cp:revision>18</cp:revision>
  <dc:subject/>
  <dc:title>C</dc:title>
</cp:coreProperties>
</file>