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97/C1/13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5.2008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7158/17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ICO NIC CLEANING SRL, cu sediul în Municipiul Ploieşti, Str.Zefirului, nr.6, Jud.Prahova, </w:t>
      </w:r>
      <w:r>
        <w:rPr>
          <w:rFonts w:cs="Arial" w:ascii="Verdana" w:hAnsi="Verdana"/>
          <w:sz w:val="28"/>
          <w:szCs w:val="28"/>
          <w:lang w:val="ro-RO"/>
        </w:rPr>
        <w:t>înregistrată la ORC sub nr. J29/2301/2006, având CUI 19135599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Băceanu Tiţa - Asociat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de atribuire, elaborată de autoritatea contractantă AUTORITATEA DE SĂNĂTATE PUBLICĂ PRAHOVA, 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Ploieşti,</w:t>
      </w:r>
      <w:r>
        <w:rPr>
          <w:rFonts w:cs="Arial" w:ascii="Verdana" w:hAnsi="Verdana"/>
          <w:sz w:val="28"/>
          <w:szCs w:val="28"/>
          <w:lang w:val="ro-RO"/>
        </w:rPr>
        <w:t xml:space="preserve"> str.Take lonescu, nr.13, Jud.Prahova, în cadrul procedurii de cerere de oferte on-line, în vederea atribuirii contractului de achiziţie publică având ca obiect „Servicii de curăţenie”, cod CPV 74700000-6, s-a solicitat „anularea deciziei de acceptare a ofertei SC TERMOELECTRICA PLOIEŞTI SA, comunicată prin adresa nr.4894/16.04.2008 ca fiind neconformă cu realitatea şi emiterea unei decizii care să remedieze această situa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ICO NIC CLEANIN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DE SĂNĂTATE PUBLICĂ PRAHOVA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 dispune continuarea procedurii de atribuire în cauz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Iuliana Matei</cp:lastModifiedBy>
  <cp:lastPrinted>2008-05-14T13:39:00Z</cp:lastPrinted>
  <dcterms:modified xsi:type="dcterms:W3CDTF">2008-05-23T08:52:00Z</dcterms:modified>
  <cp:revision>226</cp:revision>
  <dc:subject/>
  <dc:title/>
</cp:coreProperties>
</file>