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C5/4522</w:t>
      </w:r>
    </w:p>
    <w:p>
      <w:pPr>
        <w:pStyle w:val="Normal"/>
        <w:jc w:val="center"/>
        <w:rPr/>
      </w:pPr>
      <w:r>
        <w:rPr>
          <w:rFonts w:cs="Arial" w:ascii="Verdana" w:hAnsi="Verdana"/>
          <w:b/>
          <w:sz w:val="28"/>
          <w:szCs w:val="28"/>
          <w:lang w:val="ro-RO"/>
        </w:rPr>
        <w:t xml:space="preserve">Data: 03.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74/27.11.2007, înregistrată la Consiliu sub nr. 22577 din 28.11.2007, formulată de S.C. GIROD SEMNALIZARE RUTIERĂ S.R.L. cu sediul în comuna Ghiroda, Calea Lugojului 9A, judeţul Timiş, înregistrată la Oficiul Registrului Comerţului de pe lângă Tribunalul Timiş sub nr. J35/3600/2004, cod înregistrare fiscală RO 16997131, împotriva „actelor administrative Nota de Clarificări 1 şi 2 – nedatate - emise de către Administraţia Domeniului Public a Sectorului 1 Bucureşti,”, comunicate prin e-mail în data de 26.11.2007 în cadrul procedurii de achiziţie publică privind atribuirea prin licitaţie deschisă a contractului de „Achiziţionare indicatoare rutiere, dispozitive de limitare a vitezei (calmatoare), stâlpişori de protecţie”, cod CPV 28527420-2, organizată de autoritatea contractantă ADMINISTRAŢIA DOMENIULUI PUBLIC SECTOR 1 cu sediul în Bucureşti, Bd. Poligrafiei nr. 4, Sector 1, s-a solicitat „obligarea autorităţii contractante să reformuleze specificaţiile tehnice prea restrictive prevăzute în caietul de sarcini, respectiv precizarea de criterii de funcţionalitate pentru limitatoarele de viteză, retragerea modificărilor la Documentaţia de Atribuire emise prin Notele de Clarificări 1 şi 2, anularea procedurii de achiziţie publică datorită încălcărilor grave ale OUG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IROD SEMNALIZARE RUTIERĂ S.R.L. cu sediul în comuna Ghiroda, Calea Lugojului 9A, judeţul Timiş, în contradictoriu cu autoritatea contractantă ADMINISTRAŢIA DOMENIULUI PUBLIC SECTOR 1 cu sediul în Bucureşti, Bd. Poligrafiei nr. 4, Sector 1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lang w:val="fr-FR"/>
        </w:rPr>
      </w:pPr>
      <w:r>
        <w:rPr>
          <w:rFonts w:cs="Arial" w:ascii="Verdana" w:hAnsi="Verdana"/>
          <w:lang w:val="ro-RO"/>
        </w:rPr>
        <w:tab/>
      </w:r>
    </w:p>
    <w:p>
      <w:pPr>
        <w:pStyle w:val="Normal"/>
        <w:rPr>
          <w:lang w:val="fr-FR"/>
        </w:rPr>
      </w:pPr>
      <w:r>
        <w:rPr>
          <w:lang w:val="fr-FR"/>
        </w:rPr>
      </w:r>
    </w:p>
    <w:p>
      <w:pPr>
        <w:pStyle w:val="Normal"/>
        <w:jc w:val="both"/>
        <w:rPr>
          <w:lang w:val="ro-RO"/>
        </w:rPr>
      </w:pPr>
      <w:r>
        <w:rPr>
          <w:lang w:val="ro-RO"/>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type w:val="nextPage"/>
      <w:pgSz w:w="12240" w:h="15840"/>
      <w:pgMar w:left="1440" w:right="54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7:00Z</dcterms:created>
  <dc:creator>Felicia Ciopeica</dc:creator>
  <dc:description/>
  <cp:keywords/>
  <dc:language>en-US</dc:language>
  <cp:lastModifiedBy>Felicia Ciopeica</cp:lastModifiedBy>
  <cp:lastPrinted>2008-01-03T16:27:00Z</cp:lastPrinted>
  <dcterms:modified xsi:type="dcterms:W3CDTF">2008-01-07T11:38:00Z</dcterms:modified>
  <cp:revision>62</cp:revision>
  <dc:subject/>
  <dc:title/>
</cp:coreProperties>
</file>