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/ 2C2 /48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4254/18.12.2007, depusa in original de către SC C.I.P.T. PARTENER SRL, cu sediul în Bistrita, str. George Enescu nr.19, înregistrată la Oficiul Registrului Comerţului sub nr. J06/115/1992, având Cod Unic de Înregistrare RO564417, împotriva comunicarii rezultatului procedurii, emise de GRUPUL SCOLAR „RADU PETRESCU” Prundu Bârgăului, cu sediul in Prundu Bârgăului, nr.513, judetul Bistrita-Nasaud, în calitate de autoritate contractanta, in cadrul procedurii de „cerere de oferta”  privind atribuirea contractului de achizitie publica de lucrari de „constructie gradinita cu program normal”, s-a solicitat anularea tuturor actelor efectuate in cadrul acestei proceduri dupa data de 28.11.2007, anularea raportului procedurii si a comunicarii rezultatului acesteia si obligarea autoritatii contractante la reanalizarea ofertelor depuse si declararea ofertei sale ca fiind castigato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C.I.P.T. PARTENER SRL Bistrita în contradictoriu cu GRUPUL SCOLAR „RADU PETRESCU” Prundu Bârgă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7:00Z</dcterms:created>
  <dc:creator>Lucica Platica</dc:creator>
  <dc:description/>
  <cp:keywords/>
  <dc:language>en-US</dc:language>
  <cp:lastModifiedBy>Laura Lacatus</cp:lastModifiedBy>
  <cp:lastPrinted>2008-01-07T11:21:00Z</cp:lastPrinted>
  <dcterms:modified xsi:type="dcterms:W3CDTF">2008-01-14T10:46:00Z</dcterms:modified>
  <cp:revision>13</cp:revision>
  <dc:subject/>
  <dc:title/>
</cp:coreProperties>
</file>