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0/2C2/35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6834/27.09.2007 formulata de </w:t>
      </w:r>
      <w:r>
        <w:rPr>
          <w:rFonts w:cs="Arial" w:ascii="Verdana" w:hAnsi="Verdana"/>
          <w:sz w:val="28"/>
          <w:szCs w:val="28"/>
          <w:lang w:val="ro-RO"/>
        </w:rPr>
        <w:t>SC S&amp;T PARTENER SRL  cu sediul  in localitatea Sibiu, Str. Scoala de Inot, Bl. 3, ap. 34, judetul Sibiu, avand J32/577/200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22676/25.09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SC E.ON GAZ DISTRIBUTIE SA, cu sediul in Targu-Mures, P-ta Trandafirilor, nr. 21, judetul 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Aparate de sudura si Kit-uri de sudur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S&amp;T PARTENER SRL in contradictoriu cu SC E.ON GAZ DISTRIBUTIE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7:00Z</dcterms:created>
  <dc:creator>Lucica Platica</dc:creator>
  <dc:description/>
  <cp:keywords/>
  <dc:language>en-US</dc:language>
  <cp:lastModifiedBy>Laura Lacatus</cp:lastModifiedBy>
  <cp:lastPrinted>2007-08-08T11:44:00Z</cp:lastPrinted>
  <dcterms:modified xsi:type="dcterms:W3CDTF">2008-01-21T10:25:00Z</dcterms:modified>
  <cp:revision>3</cp:revision>
  <dc:subject/>
  <dc:title/>
</cp:coreProperties>
</file>