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000/2C2/15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1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7986/24.04.2008 şi în original sub nr.8975/07.05.2008, formulată de </w:t>
      </w:r>
      <w:r>
        <w:rPr>
          <w:rFonts w:cs="Arial" w:ascii="Verdana" w:hAnsi="Verdana"/>
          <w:sz w:val="28"/>
          <w:szCs w:val="28"/>
        </w:rPr>
        <w:t>SC BELLA ROMÂNIA IMPEX SRL, cu sediul în Bucureşti, B-dul Timişoara nr.84, sector 6, având cod unic de înregistrare 9693687, reprezentată prin Lucian Bala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14460/21.04.2008 de către DIRECŢIA GENERALĂ DE ASISTENŢĂ SOCIALĂ ŞI PROTECŢIA COPILULUI TIMIŞ, cu sediul în</w:t>
      </w:r>
      <w:r>
        <w:rPr>
          <w:rFonts w:cs="Arial" w:ascii="Verdana" w:hAnsi="Verdana"/>
          <w:sz w:val="28"/>
          <w:szCs w:val="28"/>
        </w:rPr>
        <w:t xml:space="preserve"> Timişoara, P-ţa Regina Maria nr.3, judeţul Timi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cutece de unică folosinţă”, cod CPV 21222120-2, s-a solicitat anularea adresei 14460/21.04.2008 şi declararea ofertei sale ca şi câştigătoare a procedurii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BELLA ROMÂNIA IMPEX SRL în contradictoriu cu </w:t>
      </w:r>
      <w:r>
        <w:rPr>
          <w:rFonts w:cs="Arial" w:ascii="Verdana" w:hAnsi="Verdana"/>
          <w:color w:val="000000"/>
          <w:sz w:val="28"/>
          <w:szCs w:val="28"/>
        </w:rPr>
        <w:t>DIRECŢIA GENERALĂ DE ASISTENŢĂ SOCIALĂ ŞI PROTECŢIA COPILULUI TIMIŞ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nr.14484/21.04.2008 s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Constata neconformitatea ofertei depuse de SC PAUL HARTMANN SRL si dispune continuarea procedurii prin evaluarea ofertei admisibile in conformitate cu criteriul de atribuire stabilit pr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3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5-23T09:54:00Z</dcterms:modified>
  <cp:revision>10</cp:revision>
  <dc:subject/>
  <dc:title/>
</cp:coreProperties>
</file>