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01/C1/17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5.200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880/06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&amp;S GROUPE PRODIMPEX SRL, cu sediul în Bucureşti, Str. Danubiu, nr.11, Bl.6H, Sc.A, Parter, Ap.2, Sect.3, </w:t>
      </w:r>
      <w:r>
        <w:rPr>
          <w:rFonts w:cs="Arial" w:ascii="Verdana" w:hAnsi="Verdana"/>
          <w:sz w:val="28"/>
          <w:szCs w:val="28"/>
          <w:lang w:val="ro-RO"/>
        </w:rPr>
        <w:t>înregistrată la ORC sub nr.J40/10079/1995, având CUI 794489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procedural ales la avocat Mihaela Vintilă, în Bucureşti, Str.Remus, nr.19, Et.2, Ap.5, Sector 3, reprezentată legal prin Mihaela Vintilă - Avocat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 prin licitaţie deschisă organizată de SPITALUL DE URGENŢĂ BUCUREŞTI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</w:t>
      </w:r>
      <w:r>
        <w:rPr>
          <w:rFonts w:cs="Arial" w:ascii="Verdana" w:hAnsi="Verdana"/>
          <w:sz w:val="28"/>
          <w:szCs w:val="28"/>
          <w:lang w:val="ro-RO"/>
        </w:rPr>
        <w:t xml:space="preserve"> Splaiul Independenţei nr. 169, Sector 5, reprezentat legal de Gheorghe Iana – Manager, în calitate de autoritate contractantă, în vederea atribuirii contractului de achiziţie publică având drept obiect „Reactivi izotopici – 11 loturi”, cod CPV 24496400-1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durii de atribuire a contractelor subsecvente încheierii unui acord cadru cu o durată de 16 luni, conform art.73 alin.(1), art.76 alin.(1), (2),(3) şi art.142 alin.(1) din OUG nr.34/2006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procesului-verbal al şedinţei de deschidere a ofertelor nr. 16369/15.04.2008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comunicării rezultatului procedurii nr. 18549/ 30.04.2008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dispunerea suspendării procedurii de atribuire, respectiv a semnării oricărui contract sau acord cadru ce face obiectul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tribui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SC S&amp;S GROUPE PRODIMPEX SR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&amp;S GROUPE PROD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DE URGENŢĂ BUCUREŞTI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cererea cu privire la solicitarea contestatorului de anulare a comunicării rezultatului procedurii nr. 18549/30.04.2008, a  raportului procedurii nr.18244/29.04.2008 şi pe cale de consecinţă dispune continuarea procedurii în cauză prin reevaluarea ofertelor, în termen de 10 zile de la comunicarea prezentei decizi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solicitarea contestatorului cu privire la </w:t>
      </w:r>
      <w:r>
        <w:rPr>
          <w:rFonts w:cs="Arial" w:ascii="Verdana" w:hAnsi="Verdana"/>
          <w:sz w:val="28"/>
          <w:szCs w:val="28"/>
          <w:lang w:val="ro-RO"/>
        </w:rPr>
        <w:t>anularea procesului-verbal al şedinţei de deschidere a ofertelor nr. 16369/15.04.2008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respinge ca inadmisibile solicitările contestatorului cu privire la anularea procedurii de atribuire a contractelor subsecvente încheierii unui acord cadru cu o durată de 16 luni, dispunerea suspendării procedurii de atribuire, respectiv a semnării oricărui contract sau acord cadru ce face obiectul procedurii precum şi la atribuire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SC S&amp;S GROUPE PRODIMPEX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14T13:39:00Z</cp:lastPrinted>
  <dcterms:modified xsi:type="dcterms:W3CDTF">2008-05-23T08:53:00Z</dcterms:modified>
  <cp:revision>205</cp:revision>
  <dc:subject/>
  <dc:title/>
</cp:coreProperties>
</file>