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Verdana" w:hAnsi="Verdana"/>
          <w:b/>
          <w:sz w:val="28"/>
          <w:szCs w:val="28"/>
          <w:lang w:val="ro-RO"/>
        </w:rPr>
        <w:t>Nr. 2003 /5C5 / 1758</w:t>
      </w:r>
    </w:p>
    <w:p>
      <w:pPr>
        <w:pStyle w:val="Normal"/>
        <w:jc w:val="center"/>
        <w:rPr/>
      </w:pPr>
      <w:r>
        <w:rPr>
          <w:rFonts w:cs="Arial" w:ascii="Verdana" w:hAnsi="Verdana"/>
          <w:b/>
          <w:sz w:val="28"/>
          <w:szCs w:val="28"/>
          <w:lang w:val="ro-RO"/>
        </w:rPr>
        <w:t xml:space="preserve">Data: 21.05.2008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înregistrată la Consiliu sub nr. 9016/07.05.2008, formulată de SC REDOX LAB SRL, cu sediul în municipiul Cluj Napoca, str. Maramureşului nr. 38, judeţul Cluj, înregistrată la Oficiul Registrului Comerţului sub nr. J12/1344/2003, având CIF 15458430, împotriva rezultatului procedurii de atribuire, emis în cadrul procedurii de atribuire, prin licitaţie deschisă, a contractului de achiziţie publică de „Sistem prelucrare şi neutralizare a deşeurilor”, organizată de autoritatea contractantă DIRECŢIA SANITAR VETERINARĂ ŞI PENTRU SIGURANŢA ALIMENTELOR GALAŢI, cu sediul în municipiul Galaţi, str. Cezar nr. 8 bis, judeţul Galaţi, s-a solicitat obligarea autorităţii contractante „la anularea procedurii”.</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Admite în parte contestaţia formulată de SC REDOX LAB SRL, cu sediul în municipiul Cluj Napoca, str. Maramureşului nr. 38, judeţul Cluj, în contradictoriu cu DIRECŢIA SANITAR VETERINARĂ ŞI PENTRU SIGURANŢA ALIMENTELOR GALAŢI, cu sediul în municipiul Galaţi, str. Cezar nr. 8 bis, judeţul Galaţi şi dispune anularea raportului procedurii şi refacerea acestuia după aplicarea ofertei depusă de SC MEDIST SA a prevederilor art. 202 din OUG nr. 34/2006, în termen de 15 zile.</w:t>
      </w:r>
    </w:p>
    <w:p>
      <w:pPr>
        <w:pStyle w:val="Normal"/>
        <w:jc w:val="both"/>
        <w:rPr>
          <w:rFonts w:ascii="Verdana" w:hAnsi="Verdana" w:cs="Arial"/>
          <w:sz w:val="28"/>
          <w:szCs w:val="28"/>
          <w:lang w:val="ro-RO"/>
        </w:rPr>
      </w:pPr>
      <w:r>
        <w:rPr>
          <w:rFonts w:cs="Arial" w:ascii="Verdana" w:hAnsi="Verdana"/>
          <w:sz w:val="28"/>
          <w:szCs w:val="28"/>
          <w:lang w:val="ro-RO"/>
        </w:rPr>
        <w:tab/>
        <w:t>Respinge ca neîntemeiată cererea referitoare la anularea procedurii.</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260" w:right="547" w:gutter="0" w:header="0" w:top="54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6:49:00Z</dcterms:created>
  <dc:creator>Daniela Uifalean</dc:creator>
  <dc:description/>
  <cp:keywords/>
  <dc:language>en-US</dc:language>
  <cp:lastModifiedBy>Loredana Mondoc</cp:lastModifiedBy>
  <dcterms:modified xsi:type="dcterms:W3CDTF">2008-05-23T09:20:00Z</dcterms:modified>
  <cp:revision>9</cp:revision>
  <dc:subject/>
  <dc:title/>
</cp:coreProperties>
</file>