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005/C1/162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nr. 389/30.04.2008, înregistrată la CNSC cu nr. 8377/30.04.2008, formulată SC TERMOTIP SRL, cu sediul Craiova, Str. C. Argetoianu, nr. 1, Bl. BBprim, Sc. 6, Ap.3, Judeţul Dolj şi adresa de corespondenţă în Craiova, Str. Renaşterii, nr. 20, Jud.Dolj, reprezentată legal de d-l Constantin Ocroteala – Director, împotriva deciziei referitoare la desemnarea ofertei câştigătoare, elaborată de autoritatea contractantă UNIVERSITATEA DIN CRAIOVA, cu sediul în Craiova, Str. Libertăţii, nr. 19, Jud. Dolj, în cadrul procedurii de cerere de oferte pentru atribuirea contractului de achiziţie publică având ca obiect „Achiziţie lucrări de </w:t>
      </w:r>
      <w:r>
        <w:rPr>
          <w:rFonts w:cs="Arial" w:ascii="Verdana" w:hAnsi="Verdana"/>
          <w:sz w:val="28"/>
          <w:szCs w:val="28"/>
        </w:rPr>
        <w:t>înlocuire tâmplarie exterioară Cămin Electrotehnica”, cod CPV 45421000-4,  s-a solicitat “anularea procedurii de atribuire în cauză”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invocată de autoritatea contractantă privind neîndeplinirea de către contestator a obligaţiei prevăzute de art.271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constată nulitatea contestaţiei formulată de SC TERMOTIP SRL în contradictoriu cu UNIVERSITATEA DIN CRAIOV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7:00Z</dcterms:created>
  <dc:creator> </dc:creator>
  <dc:description/>
  <cp:keywords/>
  <dc:language>en-US</dc:language>
  <cp:lastModifiedBy>Iuliana Matei</cp:lastModifiedBy>
  <cp:lastPrinted>2007-12-13T10:55:00Z</cp:lastPrinted>
  <dcterms:modified xsi:type="dcterms:W3CDTF">2008-05-23T08:53:00Z</dcterms:modified>
  <cp:revision>39</cp:revision>
  <dc:subject/>
  <dc:title/>
</cp:coreProperties>
</file>