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006/C1/14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1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1/23.04.2008, înregistrată la CNSC cu nr.7671/22.04.2008, formulată de SC CONS SEBA SRL cu sediul Loc. Drobeta Turnu Severin,strada Gh. I. Şişeşti, nr. 102, Judeţ Mehedinţi, având CUI RO 21949165, înregistrată la ORC cu nr. J/25/368/18.06.2007, împotriva procedurii de atribuire prin cerere de ofertă a contractului de achiziţie publică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Reabilitate spaţiu administrativ Primărie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PRIMĂRIA COMUNEI VRATA în calitate de autoritate contractantă, s-a solicitat: „anularea licitaţiei şi pregătirea acesteia în mod corespunzător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CONS-SEBA SRL 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COMUNEI VRATA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23:00Z</dcterms:created>
  <dc:creator> </dc:creator>
  <dc:description/>
  <cp:keywords/>
  <dc:language>en-US</dc:language>
  <cp:lastModifiedBy>Iuliana Matei</cp:lastModifiedBy>
  <cp:lastPrinted>2008-03-14T13:10:00Z</cp:lastPrinted>
  <dcterms:modified xsi:type="dcterms:W3CDTF">2008-05-23T08:53:00Z</dcterms:modified>
  <cp:revision>3</cp:revision>
  <dc:subject/>
  <dc:title>  </dc:title>
</cp:coreProperties>
</file>