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07/C1/13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CIS10/15.04.2008, înregistrată la CNSC cu nr.6816/15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RTNERS TECHNOLOGIES SRL, cu sediul în Municipiul Drobeta Turnu Severin, Bd.Tudor Vladimirescu, nr.110, Bl.TS10, Sc.2, Ap.5, Jud.Mehedinţ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RC sub nr.J25/129/1999, având CUI RO118234444</w:t>
      </w:r>
      <w:r>
        <w:rPr>
          <w:rFonts w:cs="Arial" w:ascii="Verdana" w:hAnsi="Verdana"/>
          <w:bCs/>
          <w:sz w:val="28"/>
          <w:szCs w:val="28"/>
          <w:lang w:val="ro-RO"/>
        </w:rPr>
        <w:t>, reprezentată legal prin Alexandru Schulman -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n data de 14.04.2008, emisă </w:t>
      </w:r>
      <w:r>
        <w:rPr>
          <w:rFonts w:cs="Arial" w:ascii="Verdana" w:hAnsi="Verdana"/>
          <w:sz w:val="28"/>
          <w:szCs w:val="28"/>
          <w:lang w:val="ro-RO"/>
        </w:rPr>
        <w:t xml:space="preserve">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LICEUL TEORETIC „GHEORGHE TIŢEICA”, cu sediul în Drobeta Turnu Severin, Str. Crişan, nr.5, Jud. Mehedinţi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cerere de oferte în vederea atribuirii contractului de achiziţie publică având ca obiect „Achiziţie echipamente de calcul”, cod CPV 30213000-5, 30100000-0, 32323400-7, 32324100-1, 32351100-9, 32351200-0, s-a solicitat „aplicarea prevederilor art.200 din OUG nr.34/2006 şi declararea ofertei </w:t>
      </w:r>
      <w:r>
        <w:rPr>
          <w:rFonts w:cs="Arial" w:ascii="Verdana" w:hAnsi="Verdana"/>
          <w:bCs/>
          <w:sz w:val="28"/>
          <w:szCs w:val="28"/>
          <w:lang w:val="ro-RO"/>
        </w:rPr>
        <w:t>SC PARTNERS TECHNOLOGIES SRL</w:t>
      </w:r>
      <w:r>
        <w:rPr>
          <w:rFonts w:cs="Arial" w:ascii="Verdana" w:hAnsi="Verdana"/>
          <w:sz w:val="28"/>
          <w:szCs w:val="28"/>
          <w:lang w:val="ro-RO"/>
        </w:rPr>
        <w:t xml:space="preserve"> drept câştigătoare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RTNERS TECHNOLOGIE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LICEUL TEORETIC „GHEORGHE TIŢEIC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municării rezultatului procedurii (formularul nr.17B) din 14.04.2008, precum şi a </w:t>
      </w:r>
      <w:r>
        <w:rPr>
          <w:rFonts w:cs="Arial" w:ascii="Verdana" w:hAnsi="Verdana"/>
          <w:sz w:val="28"/>
          <w:szCs w:val="28"/>
          <w:lang w:val="ro-RO"/>
        </w:rPr>
        <w:t xml:space="preserve">raportului procedurii din aceeiaşi dată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dispune continuarea procedurii de atribuire în cauză, prin reevaluarea ofertelor şi desemnarea ofertei câştigătoare a celei depuse de </w:t>
      </w:r>
      <w:r>
        <w:rPr>
          <w:rFonts w:cs="Arial" w:ascii="Verdana" w:hAnsi="Verdana"/>
          <w:bCs/>
          <w:sz w:val="28"/>
          <w:szCs w:val="28"/>
          <w:lang w:val="ro-RO"/>
        </w:rPr>
        <w:t>SC PARTNERS TECHNOLOGIES SRL</w:t>
      </w:r>
      <w:r>
        <w:rPr>
          <w:rFonts w:cs="Arial" w:ascii="Verdana" w:hAnsi="Verdana"/>
          <w:sz w:val="28"/>
          <w:szCs w:val="28"/>
          <w:lang w:val="ro-RO"/>
        </w:rPr>
        <w:t xml:space="preserve"> conform criteriului de atribuire ,,preţul cel mai scăzut’’, în termen de 10 zile de la comunicare prezentei decizi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Ramona Hatingher</dc:creator>
  <dc:description/>
  <cp:keywords/>
  <dc:language>en-US</dc:language>
  <cp:lastModifiedBy>Iuliana Matei</cp:lastModifiedBy>
  <dcterms:modified xsi:type="dcterms:W3CDTF">2008-05-23T08:53:00Z</dcterms:modified>
  <cp:revision>167</cp:revision>
  <dc:subject/>
  <dc:title/>
</cp:coreProperties>
</file>