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/2C2/40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685/29.10.2007 formulata de </w:t>
      </w:r>
      <w:r>
        <w:rPr>
          <w:rFonts w:cs="Arial" w:ascii="Verdana" w:hAnsi="Verdana"/>
          <w:sz w:val="28"/>
          <w:szCs w:val="28"/>
          <w:lang w:val="ro-RO"/>
        </w:rPr>
        <w:t>SC ROMCONSTRUCT SA  cu sediul  in Ploiesti, Str. Sitarului, nr. 1, judetul Prahova, avand J29/255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26245/23.07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Primaria Orasului Sinaia, cu sediul in Sinaia, B-dul. Carol I, nr. 47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Locuinte sociale pentru chiriasii evacuati din case nationalizate, Bl. E 4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aprecierea ofertei sale ca oferta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nefondata contestatia formulata de SC ROMCONSTRUCT SA in contradictoriu cu Primaria Orasului Sina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2:00Z</dcterms:created>
  <dc:creator>Lucica Platica</dc:creator>
  <dc:description/>
  <cp:keywords/>
  <dc:language>en-US</dc:language>
  <cp:lastModifiedBy>Laura Lacatus</cp:lastModifiedBy>
  <cp:lastPrinted>2008-01-21T10:01:00Z</cp:lastPrinted>
  <dcterms:modified xsi:type="dcterms:W3CDTF">2008-01-21T10:25:00Z</dcterms:modified>
  <cp:revision>3</cp:revision>
  <dc:subject/>
  <dc:title/>
</cp:coreProperties>
</file>