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010/C1/16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66/02.05.2008, înregistrată la CNSC cu nr.8564/05.05.2008, formulată de SC MORANI IMPEX SRL cu sediul în loc. Zărneşti, strada Carpaţi, nr. 1A, Judeţ Braşov reprezentată legal prin Movileanu Nicolae – Administrator, înregistrată la ORC sub nr. J08/105/2000, având CUI RO 12642101, împotriva procedurii de atribuire prin cerere de ofertă, a contractului de achiziţie publică, având ca obiect "Lucrări de reparaţii drumuri forestiere: Körtö, Valea Garcin, Tesla”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PRIMĂRIA MUNICIPIULUI SĂCELE – REGIA PUBLICĂ LOCALĂ A PĂDURILOR SĂCELE – Judeţ Braşov, cu sediul în Loc. Săcele, Strada Canalului, nr. 16, Judeţ Braşov,  în calitate de autoritate contractantă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 actului 2381/30.04.2008, respectiv comunicarea rezultatului procedurii de atribuire a contractului, ca fiind netemeinic şi nelegal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anularea licitaţiei din data de 07.03.2008, precum şi obligarea autorităţii contractante la desemnarea </w:t>
      </w:r>
      <w:r>
        <w:rPr>
          <w:rFonts w:cs="Arial" w:ascii="Verdana" w:hAnsi="Verdana"/>
          <w:sz w:val="28"/>
          <w:szCs w:val="28"/>
          <w:lang w:val="ro-RO"/>
        </w:rPr>
        <w:t>SC MORANI IMPEX SRL, ca fiind câştigătoare  a  licitaţiei din 07.03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, ca în conformitate cu dispoziţiile art. 277 pct. 1 din OUG nr. 34/2006, să suspende procedura de atribuire şi încheierea contractului de execuţie lucrări cu societatea desemnată câştigătoare, până la soluţionarea definitivă a prezentei cauz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 licitaţiei organizate la data de 30.04.2008, anularea actului de respingere a ofertei depuse, prin adreasa nr. 2381/30.04.2008 emisa de Primăria Mun. Săcele - Regia Publică Locala a Pădurilor Săcele, jud Braşov, declararea ofertei depuse, drept câştigătoare a acestei licitaţii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SC MORANI IMPEX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MUNICIPIULUI SĂCELE – REGIA PUBLICĂ LOCALĂ A PĂDURILOR SĂCELE – Judeţ Braşov, astfel:</w:t>
      </w:r>
    </w:p>
    <w:p>
      <w:pPr>
        <w:pStyle w:val="Normal"/>
        <w:numPr>
          <w:ilvl w:val="0"/>
          <w:numId w:val="1"/>
        </w:numPr>
        <w:shd w:fill="FFFFFF" w:val="clear"/>
        <w:ind w:left="720" w:right="7" w:hanging="36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spinge ca nefondată solicitarea de anulare a comunicării rezultatului şi a procedurii de atribuire în cauză;</w:t>
      </w:r>
    </w:p>
    <w:p>
      <w:pPr>
        <w:pStyle w:val="Normal"/>
        <w:numPr>
          <w:ilvl w:val="0"/>
          <w:numId w:val="1"/>
        </w:numPr>
        <w:shd w:fill="FFFFFF" w:val="clear"/>
        <w:ind w:left="720" w:right="7" w:hanging="36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pe cale de consecinţă, respinge ca inadmisibilă solicitarea de desemnare a acestuia ca fiind câştigătorul licitaţiei;</w:t>
      </w:r>
    </w:p>
    <w:p>
      <w:pPr>
        <w:pStyle w:val="Normal"/>
        <w:numPr>
          <w:ilvl w:val="0"/>
          <w:numId w:val="1"/>
        </w:numPr>
        <w:shd w:fill="FFFFFF" w:val="clear"/>
        <w:ind w:left="720" w:right="7" w:hanging="36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respinge ca inadmisibilă solicitarea de obligare a autorităţii contractante de suspendare a procedurii de atribuire.  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 </dc:creator>
  <dc:description/>
  <cp:keywords/>
  <dc:language>en-US</dc:language>
  <cp:lastModifiedBy>Iuliana Matei</cp:lastModifiedBy>
  <cp:lastPrinted>2008-05-21T13:11:00Z</cp:lastPrinted>
  <dcterms:modified xsi:type="dcterms:W3CDTF">2008-05-23T08:54:00Z</dcterms:modified>
  <cp:revision>3</cp:revision>
  <dc:subject/>
  <dc:title>  </dc:title>
</cp:coreProperties>
</file>