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2011/ C8 /1217; 1295</w:t>
      </w:r>
    </w:p>
    <w:p>
      <w:pPr>
        <w:pStyle w:val="Normal"/>
        <w:tabs>
          <w:tab w:val="clear" w:pos="720"/>
          <w:tab w:val="left" w:pos="2618" w:leader="none"/>
        </w:tabs>
        <w:jc w:val="center"/>
        <w:rPr/>
      </w:pPr>
      <w:r>
        <w:rPr>
          <w:rFonts w:cs="Arial" w:ascii="Verdana" w:hAnsi="Verdana"/>
          <w:b/>
          <w:sz w:val="28"/>
          <w:szCs w:val="28"/>
          <w:lang w:val="ro-RO"/>
        </w:rPr>
        <w:t xml:space="preserve">Data: 21.05.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6457/11.04.2008, formulată de către S.C. EUROWEB ROMÂNIA S.A., cu sediul în Bucureşti, sector 3, Str. Lipscani, nr. 102, etaj 3, Centrul Nouveau, având Număr de înregistrare in Registrul Comerţului J40/2587/1998, Cod Unic de Înregistrare RO 10347830,  împotriva documentaţiei de atribuire din cadrul procedurii de achiziţie publică organizată de către BIBLIOTECA METROPOLITANĂ BUCUREŞTI, având sediul în Bucureşti, sector 1, Str. Tache Ionescu, nr. 4,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Servicii internet şi transfer date</w:t>
      </w:r>
      <w:r>
        <w:rPr>
          <w:rFonts w:cs="Arial" w:ascii="Verdana" w:hAnsi="Verdana"/>
          <w:sz w:val="28"/>
          <w:szCs w:val="28"/>
          <w:lang w:val="ro-RO"/>
        </w:rPr>
        <w:t>”</w:t>
      </w:r>
      <w:r>
        <w:rPr>
          <w:rFonts w:cs="Arial" w:ascii="Verdana" w:hAnsi="Verdana"/>
          <w:bCs/>
          <w:sz w:val="28"/>
          <w:szCs w:val="28"/>
          <w:lang w:val="ro-RO"/>
        </w:rPr>
        <w:t>, s-a solicitat suspendarea derulării formalităţilor de selecţie de oferte până la soluţionarea definitivă şi irevocabilă a contestaţiei, reformularea documentelor contestate, reluarea procedurilor de achiziţie publică în condiţiile legii.</w:t>
      </w:r>
    </w:p>
    <w:p>
      <w:pPr>
        <w:pStyle w:val="Normal"/>
        <w:tabs>
          <w:tab w:val="clear" w:pos="720"/>
          <w:tab w:val="left" w:pos="-3927" w:leader="none"/>
        </w:tabs>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6760/15.04.2008, transmisă prin fax de către S.C. RCS &amp; RDS S.A., cu sediul în Bucureşti, sector 5, Str. Dr. Staicovici, nr. 73-75, Clădirea Forum 2000, Faza I, etaj 2, având Număr de înregistrare in Registrul Comerţului J40/12278/1994, Cod Unic de Înregistrare RO 5888716, împotriva procedurii de achiziţie publică organizată de către BIBLIOTECA METROPOLITANĂ BUCUREŞTI, având sediul în Bucureşti, sector 1, Str. Tache Ionescu, nr. 4,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Servicii internet şi transfer date</w:t>
      </w:r>
      <w:r>
        <w:rPr>
          <w:rFonts w:cs="Arial" w:ascii="Verdana" w:hAnsi="Verdana"/>
          <w:sz w:val="28"/>
          <w:szCs w:val="28"/>
          <w:lang w:val="ro-RO"/>
        </w:rPr>
        <w:t>”</w:t>
      </w:r>
      <w:r>
        <w:rPr>
          <w:rFonts w:cs="Arial" w:ascii="Verdana" w:hAnsi="Verdana"/>
          <w:bCs/>
          <w:sz w:val="28"/>
          <w:szCs w:val="28"/>
          <w:lang w:val="ro-RO"/>
        </w:rPr>
        <w:t>, s-a solicitat suspendarea procedurii pentru atribuirea contractului de achiziţie publică pentru serviciile de acces la internet şi transfer de date până la soluţionarea contestaţiei, obligarea autorităţii contractante la refacerea caietului de sarcini şi a fişei de date a achiziţiei pentru serviciile de acces internet şi transfer de date, în vederea eliminării condiţiilor prin care se condiţionează furnizarea serviciilor prin tehnologia tip ADSL şi a condiţiilor privind acordarea de punctaj maximal pentru infrastructurile îngropate prin care vor fi furnizate serviciile care fac obiectul procedurii de achiziţie publică.</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n temeiul dispoziţiilor art. 278 alin. (1) şi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tardiv introdusă, contestaţia formulată de S.C. EUROWEB ROMÂNIA S.A. în contradictoriu cu BIBLIOTECA METROPOLITANĂ BUCUREŞTI, fără a se pronunţa asupra analizei pe fond a cauzei</w:t>
      </w:r>
      <w:r>
        <w:rPr>
          <w:rFonts w:cs="Arial" w:ascii="Verdana" w:hAnsi="Verdana"/>
          <w:color w:val="000000"/>
          <w:sz w:val="28"/>
          <w:szCs w:val="28"/>
          <w:lang w:val="ro-RO"/>
        </w:rPr>
        <w:t>.</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În temeiul art. 271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constată nulitatea contestaţiei </w:t>
      </w:r>
      <w:r>
        <w:rPr>
          <w:rFonts w:cs="Arial" w:ascii="Verdana" w:hAnsi="Verdana"/>
          <w:sz w:val="28"/>
          <w:szCs w:val="28"/>
          <w:lang w:val="ro-RO"/>
        </w:rPr>
        <w:t>formulată de S.C. RCS &amp; RDS S.A., în contradictoriu cu BIBLIOTECA METROPOLITANĂ BUCUREŞTI, fără a se pronunţa asupra analizei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77" w:right="1077" w:gutter="0" w:header="0" w:top="862" w:footer="28"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48:00Z</dcterms:created>
  <dc:creator>Lucica Platica</dc:creator>
  <dc:description/>
  <cp:keywords/>
  <dc:language>en-US</dc:language>
  <cp:lastModifiedBy>lavinia voineci</cp:lastModifiedBy>
  <cp:lastPrinted>2008-04-16T11:04:00Z</cp:lastPrinted>
  <dcterms:modified xsi:type="dcterms:W3CDTF">2008-05-23T07:16:00Z</dcterms:modified>
  <cp:revision>55</cp:revision>
  <dc:subject/>
  <dc:title/>
</cp:coreProperties>
</file>