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013 /5C5 / 1691</w:t>
      </w:r>
    </w:p>
    <w:p>
      <w:pPr>
        <w:pStyle w:val="Normal"/>
        <w:jc w:val="center"/>
        <w:rPr/>
      </w:pPr>
      <w:r>
        <w:rPr>
          <w:rFonts w:cs="Arial" w:ascii="Verdana" w:hAnsi="Verdana"/>
          <w:b/>
          <w:sz w:val="28"/>
          <w:szCs w:val="28"/>
          <w:lang w:val="ro-RO"/>
        </w:rPr>
        <w:t xml:space="preserve">Data: 21.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555/25.04.2008, completată ulterior prin corespondenţa nr. 7398/15.05.2008, înregistrate la Consiliu sub nr. 8569/05.05.2008 şi respectiv 10.175/19.05.2008, formulată de CASA DE ECONOMII ŞI CONSEMNAŢIUNI CEC SA-Sucursala Tg. Jiu, cu sediul în municipiul Tg. Jiu, strada Tudor Vladimirescu nr. 14, judeţul Gorj, împotriva rezultatului procedurii de atribuire comunicat prin corespondenţa nr. 3374/18.04.2008, emis în cadrul procedurii de atribuire, prin negociere cu publicarea prealabilă a unui anunţ de participare, a contractului de achiziţie publică „Contractarea unei linii de credit pentru realizarea investiţiilor”, organizată de autoritatea contractantă DIRECŢIA DE SERVICII COMUNALE TÂRGU JIU, cu sediul în municipiul Tg. Jiu, str. Victoriei nr. 139, judeţul Gorj, s-a solicitat anularea actului atacat şi „reanalizarea pe baze reale comparabile a ofertelor existe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Constată nulitatea contestaţiei formulată de CASA DE ECONOMII ŞI CONSEMNAŢIUNI CEC SA-Sucursala Tg. Jiu, cu sediul în municipiul Tg. Jiu, strada Tudor Vladimirescu nr. 14, judeţul Gorj, în contradictoriu cu autoritatea contractantă DIRECŢIA DE SERVICII COMUNALE TÂRGU JIU, cu sediul în municipiul Tg. Jiu, str. Victoriei nr. 139, judeţul Gorj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7" w:gutter="0" w:header="0" w:top="36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6:00Z</dcterms:created>
  <dc:creator>Daniela Uifalean</dc:creator>
  <dc:description/>
  <cp:keywords/>
  <dc:language>en-US</dc:language>
  <cp:lastModifiedBy>Loredana Mondoc</cp:lastModifiedBy>
  <cp:lastPrinted>2008-05-21T15:04:00Z</cp:lastPrinted>
  <dcterms:modified xsi:type="dcterms:W3CDTF">2008-05-23T09:20:00Z</dcterms:modified>
  <cp:revision>5</cp:revision>
  <dc:subject/>
  <dc:title/>
</cp:coreProperties>
</file>