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jc w:val="center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14/C8 /13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5.20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înregistrată la Consiliul Naţional de Soluţionare a Contestaţiilor sub nr. 7054/17.04.2008, depusă prin fax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TULIP ALBA S.R.L., cu sediul în Alba Iulia, str. Mărăşeşti nr. 62, judeţul Alba, având Cod Unic de Înregistrare RO5381178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autorităţii contractante, emisă de către PRIMĂRIA COMUNEI CUT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Cut, judeţul Alb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pentru atribuirea contractului de achiziţie publică de lucrări având ca obiect „Canalizarea apelor uzate menajere şi staţii de epurare, alimentare cu apă a localităţii Cut, asistenţă tehnică şi managementul investiţiei” s-a solicitat decalarea termenului de depunere a ofertelor de prestări servicii pentru obiectivul în cauză, respectiv după clarificarea tuturor observaţiilor menţionat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u modificările şi completările ulterioare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TULIP ALBA S.R.L.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CUT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 în cauză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964" w:right="96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39:00Z</dcterms:created>
  <dc:creator>Lucica Platica</dc:creator>
  <dc:description/>
  <cp:keywords/>
  <dc:language>en-US</dc:language>
  <cp:lastModifiedBy>lavinia voineci</cp:lastModifiedBy>
  <cp:lastPrinted>2008-04-14T11:16:00Z</cp:lastPrinted>
  <dcterms:modified xsi:type="dcterms:W3CDTF">2008-05-23T07:16:00Z</dcterms:modified>
  <cp:revision>5</cp:revision>
  <dc:subject/>
  <dc:title>CONSILIUL   NAŢIONAL   DE SOLUŢIONARE A CONTESTAŢIILOR</dc:title>
</cp:coreProperties>
</file>