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019 / 206C7 / 1585</w:t>
      </w:r>
    </w:p>
    <w:p>
      <w:pPr>
        <w:pStyle w:val="Normal"/>
        <w:jc w:val="center"/>
        <w:rPr>
          <w:rFonts w:ascii="Arial" w:hAnsi="Arial" w:cs="Arial"/>
          <w:b/>
          <w:b/>
          <w:sz w:val="28"/>
          <w:szCs w:val="28"/>
          <w:lang w:val="ro-RO"/>
        </w:rPr>
      </w:pPr>
      <w:r>
        <w:rPr>
          <w:rFonts w:cs="Arial" w:ascii="Arial" w:hAnsi="Arial"/>
          <w:b/>
          <w:sz w:val="28"/>
          <w:szCs w:val="28"/>
          <w:lang w:val="ro-RO"/>
        </w:rPr>
        <w:t>Data: 22.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732/29.04.2008, înregistrată la Consiliul Naţional de Soluţionare a Contestaţiilor cu nr. 8232/29.04.2008, depusă de SC Drager Safety Romania SRL, cu sediul în str. Pompiliu Manoliu nr. 7, sector 2, Bucureşti, CUI 14721007, privind procedura de licitaţie deschisă pentru atribuirea contractului de furnizare de aparate de protecţie a respiraţiei cu aer comprimat, cod CPV 28211210-9, cu data de deschidere a ofertelor 01.04.2008, organizată de Inspectoratul General pentru Situaţii de Urgenţă, Direcţia Management Logistic, cu sediul în str. Dumitrache Banu nr. 46, sector 2, Bucureşti, în calitate de autoritate contractantă, contestatoarea a solicitat anularea deciziei prin care oferta sa a fost declarată neconformă şi a celei de declarare câştigătoare a ofertei SC Prosalv SRL, precum şi obligarea autorităţii la declararea conformă şi câştigătoare a ofertei contestatoar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Drager Safety România SRL nr. 732/ 29.04.2008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55963/ 16.04.2008. Obligă autoritatea contractantă la clarificarea şi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5) din actul</w:t>
      </w:r>
      <w:r>
        <w:rPr>
          <w:rFonts w:cs="Arial" w:ascii="Verdana" w:hAnsi="Verdana"/>
          <w:bCs/>
          <w:sz w:val="26"/>
          <w:szCs w:val="26"/>
          <w:lang w:val="ro-RO"/>
        </w:rPr>
        <w:t xml:space="preserve"> normativ menţionat respinge ca inadmisibil capătul de cerere de </w:t>
      </w:r>
      <w:r>
        <w:rPr>
          <w:rFonts w:cs="Arial" w:ascii="Verdana" w:hAnsi="Verdana"/>
          <w:sz w:val="26"/>
          <w:szCs w:val="26"/>
          <w:lang w:val="ro-RO"/>
        </w:rPr>
        <w:t>obligare a autorităţii contractante la declararea neconformă a ofertei SC Prosalv SRL şi conformă şi câştigătoare a ofertei contestatoare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2">
    <w:name w:val="FR2"/>
    <w:qFormat/>
    <w:pPr>
      <w:widowControl w:val="false"/>
      <w:autoSpaceDE w:val="false"/>
      <w:bidi w:val="0"/>
      <w:ind w:firstLine="720"/>
      <w:jc w:val="both"/>
    </w:pPr>
    <w:rPr>
      <w:rFonts w:ascii="Times New Roman" w:hAnsi="Times New Roman" w:eastAsia="Times New Roman" w:cs="Times New Roman"/>
      <w:color w:val="auto"/>
      <w:sz w:val="24"/>
      <w:szCs w:val="24"/>
      <w:lang w:val="ro-RO" w:bidi="ar-SA" w:eastAsia="zh-CN"/>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1:00Z</dcterms:created>
  <dc:creator> </dc:creator>
  <dc:description/>
  <cp:keywords/>
  <dc:language>en-US</dc:language>
  <cp:lastModifiedBy>Aurelia Moise</cp:lastModifiedBy>
  <cp:lastPrinted>2008-05-22T10:23:00Z</cp:lastPrinted>
  <dcterms:modified xsi:type="dcterms:W3CDTF">2008-05-23T05:56:00Z</dcterms:modified>
  <cp:revision>5</cp:revision>
  <dc:subject/>
  <dc:title>C</dc:title>
</cp:coreProperties>
</file>