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2/2C2/40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367/25.10.2007 formulata de </w:t>
      </w:r>
      <w:r>
        <w:rPr>
          <w:rFonts w:cs="Arial" w:ascii="Verdana" w:hAnsi="Verdana"/>
          <w:sz w:val="28"/>
          <w:szCs w:val="28"/>
          <w:lang w:val="ro-RO"/>
        </w:rPr>
        <w:t>SC CASA DESIGN SRL  cu sediul  in oras Gura Humorului, Str. Garii, nr. 3, judetul Suceava, avand J33/31/2002 si SC SILVA LOGISTIC SRL, cu sediul in oras Caransebes, Str. Mihai Eminescu, Nr. 23, judetul Caras-Severin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12345/15.10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Inspectoratul Scolar al Judetului Suceava, cu sediul in Suceava, Str. Calea Unirii, nr. 15, judetul Sucea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Mobilier scolar pentru unitatile scolare din judetul Suceava, in anul 2007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luarea procedurii de atribuire cu reanalizarea ofertei contestatori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tia formulata de asociatia SC CASA DESIGN SRL si SC SILVA LOGISTIC SRL in contradictoriu cu Inspectoratul Scolar al Judetului Sucea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dresei de comunicare a rezultatului procedurii nr.12345/15.10.2007, anularea</w:t>
      </w:r>
      <w:r>
        <w:rPr>
          <w:rFonts w:cs="Arial" w:ascii="Verdana" w:hAnsi="Verdana"/>
          <w:sz w:val="28"/>
          <w:szCs w:val="28"/>
          <w:lang w:val="ro-RO"/>
        </w:rPr>
        <w:t xml:space="preserve"> raportului procedurii si a tuturor actelor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evaluarea ofertelor admisibile, inclusiv a ofertei depuse de asocierea SC CASA DESIGN SRL si SC SILVA LOGISTIC SRL, in conformitate cu criteriul de atribuire stabilit in documentat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de aducere la indeplinire a  dispoziti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8-01-21T10:59:00Z</cp:lastPrinted>
  <dcterms:modified xsi:type="dcterms:W3CDTF">2008-01-21T10:24:00Z</dcterms:modified>
  <cp:revision>186</cp:revision>
  <dc:subject/>
  <dc:title/>
</cp:coreProperties>
</file>