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020 / C9 / 16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8514/  05.05.2008, formulată de SC SILVABE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otoşani, str. Cuza Vodă nr. 2, bl. 7D, sc. C, et.6, ap. 16, înregistrată la </w:t>
      </w:r>
      <w:r>
        <w:rPr>
          <w:rFonts w:cs="Arial" w:ascii="Verdana" w:hAnsi="Verdana"/>
          <w:bCs/>
          <w:sz w:val="28"/>
          <w:szCs w:val="28"/>
          <w:lang w:val="ro-RO"/>
        </w:rPr>
        <w:t>Oficiul Registrului Comerţului de pe lângă Tribunalul Botoşani sub nr. J07/231/1996, având CUI R 8512197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legal prin Spetcu Gheorghe –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nistrator, împotriva documentaţiei de atribuire elaborată de autoritatea contractantă ADMINISTRAŢIA DOMENIULUI PUBLIC SECTOR 5</w:t>
      </w:r>
      <w:r>
        <w:rPr>
          <w:rFonts w:cs="Arial" w:ascii="Verdana" w:hAnsi="Verdana"/>
          <w:bCs/>
          <w:sz w:val="28"/>
          <w:szCs w:val="28"/>
          <w:lang w:val="ro-RO"/>
        </w:rPr>
        <w:t>, cu sediul în Bucureşti, str. Sf. Elefterie nr. 47-49 sector 5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rganizată în vederea atribuirii contractului având ca obiect „furnizare arbuşti”, s-a solicitat „anularea procedurii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SILVABEL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DMINISTRAŢIA DOMENIULUI PUBLIC SECTOR 5 şi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3:00Z</dcterms:created>
  <dc:creator> </dc:creator>
  <dc:description/>
  <cp:keywords/>
  <dc:language>en-US</dc:language>
  <cp:lastModifiedBy>Florentina Dragan</cp:lastModifiedBy>
  <cp:lastPrinted>2008-05-21T15:34:00Z</cp:lastPrinted>
  <dcterms:modified xsi:type="dcterms:W3CDTF">2008-05-23T09:13:00Z</dcterms:modified>
  <cp:revision>2</cp:revision>
  <dc:subject/>
  <dc:title/>
</cp:coreProperties>
</file>