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2032998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2022 /12 C10 / 154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22.05.2008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>Prin cererea de ordonanţă preşedinţială înaintată la Tribunalul Gorj – Secţia Comercială şi de Contencios Administrativ ( dosar nr. 6818/95/2008) şi transmisă prin sentinţa civilă nr. 1030/23.04.2008, spre soluţionare la C.N.S.C. fiind înregistrată sub nr. 8048/25.04.2008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rmulată de către S.C. J&amp;R CAR S.R.L., cu sediul în strada Islaz nr.3, municipiul Tg. Jiu, judeţul Gorj înregistrată la Oficiul Registrului Comerţului sub nr. J18/263/2005, C.U.Î 17405866, împotriva procedurii de atribuire prin „licitaţie electronică” a contractului de achiziţie publică, având ca obiect  „Curse regulate – transport judeţean”, organizată de către autoritatea contractantă CONSILIUL JUDEŢEAN GORJ – SERVICIUL DE TRANSPORT PUBLIC JUDEŢEAN DE PERSOANE PRIN CURSE REGULATE, cu sediul în Piaţa Prefecturii nr.1, municipiul Tg. Jiu, judeţul Gorj, s-a solicitat „suspendarea şedinţei de atribuire a licitaţiei «Curse regulate – transport judeţean»”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Verdana" w:hAnsi="Verdana"/>
          <w:color w:val="000000"/>
          <w:sz w:val="28"/>
          <w:szCs w:val="28"/>
        </w:rPr>
        <w:t>În baza legii şi a documentelor depuse de părţi,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CONSILIUL NAŢIONAL DE SOLUŢIONARE A CONTESTAŢIIL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ECIDE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Respinge cererea </w:t>
      </w:r>
      <w:r>
        <w:rPr>
          <w:rFonts w:cs="Arial" w:ascii="Verdana" w:hAnsi="Verdana"/>
          <w:color w:val="000000"/>
          <w:sz w:val="28"/>
          <w:szCs w:val="28"/>
        </w:rPr>
        <w:t xml:space="preserve">formulată de către S.C. </w:t>
      </w:r>
      <w:r>
        <w:rPr>
          <w:rFonts w:cs="Arial" w:ascii="Verdana" w:hAnsi="Verdana"/>
          <w:sz w:val="28"/>
          <w:szCs w:val="28"/>
        </w:rPr>
        <w:t xml:space="preserve">J&amp;R CAR S.R.L., cu sediul în strada Islaz nr.3, municipiul Tg. Jiu, judeţul Gorj </w:t>
      </w:r>
      <w:r>
        <w:rPr>
          <w:rFonts w:cs="Arial" w:ascii="Verdana" w:hAnsi="Verdana"/>
          <w:color w:val="000000"/>
          <w:sz w:val="28"/>
          <w:szCs w:val="28"/>
        </w:rPr>
        <w:t xml:space="preserve">în contradictoriu cu autoritatea contractantă </w:t>
      </w:r>
      <w:r>
        <w:rPr>
          <w:rFonts w:cs="Arial" w:ascii="Verdana" w:hAnsi="Verdana"/>
          <w:sz w:val="28"/>
          <w:szCs w:val="28"/>
        </w:rPr>
        <w:t>CONSILIUL JUDEŢEAN GORJ – SERVICIUL DE TRANSPORT PUBLIC JUDEŢEAN DE PERSOANE PRIN CURSE REGULATE, cu sediul în Piaţa Prefecturii nr.1, municipiul Tg. Jiu, judeţul Gorj</w:t>
      </w:r>
      <w:r>
        <w:rPr>
          <w:rFonts w:cs="Arial" w:ascii="Verdana" w:hAnsi="Verdana"/>
          <w:color w:val="000000"/>
          <w:sz w:val="28"/>
          <w:szCs w:val="28"/>
        </w:rPr>
        <w:t xml:space="preserve"> ca inadmisibilă.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Prezenta decizie este obligatorie, în conformitate cu dispoziţiile art.280 alin.(3) din O.U.G. nr.34/2006, aprobată prin Legea nr.337/ 2006 cu modificările şi completările ulterioare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1906" w:h="16838"/>
      <w:pgMar w:left="1296" w:right="576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4:00Z</dcterms:created>
  <dc:creator>Maria Gheorghe</dc:creator>
  <dc:description/>
  <cp:keywords/>
  <dc:language>en-US</dc:language>
  <cp:lastModifiedBy>Marieta Dregot</cp:lastModifiedBy>
  <cp:lastPrinted>2008-05-22T10:03:00Z</cp:lastPrinted>
  <dcterms:modified xsi:type="dcterms:W3CDTF">2008-05-23T07:48:00Z</dcterms:modified>
  <cp:revision>20</cp:revision>
  <dc:subject/>
  <dc:title/>
</cp:coreProperties>
</file>