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w:t>
      </w:r>
    </w:p>
    <w:p>
      <w:pPr>
        <w:pStyle w:val="Normal"/>
        <w:jc w:val="center"/>
        <w:rPr>
          <w:rFonts w:ascii="Verdana" w:hAnsi="Verdana" w:cs="Arial"/>
          <w:b/>
          <w:b/>
          <w:bCs/>
          <w:sz w:val="28"/>
          <w:szCs w:val="28"/>
          <w:lang w:val="ro-RO"/>
        </w:rPr>
      </w:pPr>
      <w:r>
        <w:rPr>
          <w:rFonts w:cs="Arial" w:ascii="Verdana" w:hAnsi="Verdana"/>
          <w:b/>
          <w:bCs/>
          <w:sz w:val="28"/>
          <w:szCs w:val="28"/>
          <w:lang w:val="ro-RO"/>
        </w:rPr>
        <w:t>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rPr>
      </w:pPr>
      <w:r>
        <w:rPr>
          <w:rFonts w:cs="Arial" w:ascii="Verdana" w:hAnsi="Verdana"/>
          <w:b/>
          <w:sz w:val="32"/>
          <w:szCs w:val="32"/>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23/ 13 C10 / 1559-1590</w:t>
      </w:r>
    </w:p>
    <w:p>
      <w:pPr>
        <w:pStyle w:val="Normal"/>
        <w:jc w:val="center"/>
        <w:rPr/>
      </w:pPr>
      <w:r>
        <w:rPr>
          <w:rFonts w:cs="Arial" w:ascii="Verdana" w:hAnsi="Verdana"/>
          <w:b/>
          <w:sz w:val="28"/>
          <w:szCs w:val="28"/>
          <w:lang w:val="ro-RO"/>
        </w:rPr>
        <w:t>Data: 22.05.2008</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89/25.04.2008, transmisă prin fax, înregistrată la C.N.S.C. sub nr. 8119/25.04.2008, formulată de către S.C GENERAL FLUID S.R.L. cu sediul în municipiul Bucureşti, str. Cuţitul de Argint nr. 14, sector 4, înregistrată la Oficiul Registrului Comerţului cu nr. J40/28484/1993, având CUI 5091050, împotriva raportului procedurii nr. 134861/23.04.2008 şi respectiv a deciziei transmisă prin fax în data de23.04.2008,  documente întocmite în cadrul procedurii de atribuire  prin licitaţie deschisă, a contractului de achiziţie publică de lucrări având ca obiect „Amenajare şi mansardare a sediului Poliţiei Municipiului Calafat, judeţul Dolj”, organizată de autoritatea contractantă INSPECTORATUL DE POLIŢIE AL JUDEŢULUI DOLJ cu sediul în municipiul Craiova, str. Vulturi nr. 9, judeţul Dolj,  s-a solicitat „anularea hotărârii nr. 134861/23.04.2008”, şi „obligarea autorităţii contractante ... la relu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ără număr transmisă prin mijloace electronice (e-mail), la data de 25.04.2008, înregistrată la C.N.S.C. sub nr. 8241/29.04.2008, completată prin adresa nr. 99/14.05.2008 înregistrată la Consiliu sub nr. 10.015/19.05.2008, formulată de către S.C. COMPANY LORIS S.R.L. cu sediul în localitatea Lugoj, str. Ţesătorilor nr. 6, judeţul Timiş înregistrată la Oficiul Registrului Comerţului cu nr. J35/717/2002, având CUI 14637055, împotriva raportului procedurii nr. 134861/23.04.2008, întocmit în cadrul procedurii de atribuire  prin licitaţie deschisă, a contractului de achiziţie publică de lucrări având ca obiect „Amenajare şi mansardare a sediului Poliţiei Municipiului Calafat, judeţul Dolj”, s-a solicitat „anularea hotărârii nr. 134861/23.04.2008 prin care se comunică rezultatul adjudecării licitaţiei” şi „obligarea autorităţii contractante INSPECTORATUL GENERAL AL POLIŢIEI AL JUDEŢULUI DOLJ la reevaluarea corectă a ofertelor înaintate cu respectarea prevederilor legale în vigoare sau obligarea autorităţii contractante la reluarea procedurii de atribuire a contractului de achiziţi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n temeiul dispoziţiilor art. 273 alin. (1) din O.U.G. nr. 34/2006 aprobată prin Legea nr. 337/2006, cu modificările şi completările ulterioare, Consiliul a procedat la conexarea celor două contestaţii pentru pronunţarea unei soluţii unit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ile formulate de către S.C GENERAL FLUID S.R.L. cu sediul în municipiul Bucureşti, str. Cuţitul de Argint nr. 14, sector 4 şi respectiv de către S.C. COMPANY LORIS S.R.L. cu sediul în localitatea Lugoj, str. Ţesătorilor nr. 6, judeţul Timiş, în contradictoriu cu autoritatea contractantă INSPECTORATUL DE POLIŢIE AL JUDEŢULUI DOLJ cu sediul în municipiul Craiova, str. Vulturi nr. 9, judeţul Dolj, ca neîntemeiate şi dispune continuarea procedurii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bCs/>
          <w:sz w:val="28"/>
          <w:szCs w:val="28"/>
          <w:lang w:val="ro-RO"/>
        </w:rPr>
        <w:tab/>
      </w: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4" w:right="720" w:gutter="0" w:header="0" w:top="720" w:footer="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21082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6pt;mso-position-vertical-relative:text;margin-left:306.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07:00Z</dcterms:created>
  <dc:creator>Adriana Vancica</dc:creator>
  <dc:description/>
  <cp:keywords/>
  <dc:language>en-US</dc:language>
  <cp:lastModifiedBy>Marieta Dregot</cp:lastModifiedBy>
  <cp:lastPrinted>2008-05-22T10:41:00Z</cp:lastPrinted>
  <dcterms:modified xsi:type="dcterms:W3CDTF">2008-05-23T07:48:00Z</dcterms:modified>
  <cp:revision>21</cp:revision>
  <dc:subject/>
  <dc:title/>
</cp:coreProperties>
</file>