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0" allowOverlap="1" relativeHeight="5">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20329980</w:t>
      </w:r>
    </w:p>
    <w:p>
      <w:pPr>
        <w:pStyle w:val="Normal"/>
        <w:jc w:val="center"/>
        <w:rPr>
          <w:rFonts w:ascii="Arial" w:hAnsi="Arial" w:cs="Arial"/>
          <w:b/>
          <w:b/>
          <w:color w:val="000000"/>
          <w:sz w:val="22"/>
          <w:szCs w:val="22"/>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Verdana"/>
          <w:color w:val="000000"/>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sz w:val="32"/>
          <w:szCs w:val="32"/>
        </w:rPr>
      </w:pPr>
      <w:r>
        <w:rPr>
          <w:rFonts w:cs="Arial" w:ascii="Verdana" w:hAnsi="Verdana"/>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 2028/14 C10 / 1634 – 1677</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pPr>
      <w:r>
        <w:rPr>
          <w:rFonts w:cs="Arial" w:ascii="Verdana" w:hAnsi="Verdana"/>
          <w:b/>
          <w:sz w:val="28"/>
          <w:szCs w:val="28"/>
        </w:rPr>
        <w:t xml:space="preserve">Data: 22.05.2008 </w:t>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tab/>
        <w:t>Prin contestaţia nr.2690/30.04.2008, transmisă prin fax în data de 30.04.2008, înregistrată la Consiliu sub nr. 8435/30.04.2008 completată prin adresa nr. 3062/16.05.2008 înregistrată la Consiliu sub nr. 10.047/19.05.2008, formulată de către S.C. INTEGRAL S.A., cu sediul în strada Unirii nr.10, municipiul Buzău, judeţul Buzău înregistrată la Oficiul Registrului Comerţului sub nr. J10/403/1991, C.U.Î 1154504, împotriva hotărârii Comisiei de evaluare a ofertelor privind rezultatul procedurii de atribuire prin „licitaţie deschisă” a contractului de achiziţie publică de lucrări, având ca obiect „ŞCOALA DE ARTE ŞI MESERII, GRUP ŞCOLAR AGRICOL ODOBEŞTI, JUDEŢUL VRANCEA”, organizată de autoritatea contractantă PRIMĂRIA ORAŞULUI ODOBEŞTI, cu sediul în strada Libertăţii nr. 113, localitatea Odobeşti, judeţul Vrancea, s-a solicitat Consiliului „anularea Hotărârii Comisiei de evaluare prin care se stabileşte ca ofertă câştigătoare oferta cu preţul cel mai mare, în condiţiile acordării unui punctaj eronat pentru Programul calităţii ... precum şi reanalizarea punctajului pentru fiecare  ofertant în parte...”.</w:t>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tab/>
        <w:t>În cadrul aceleiaşi proceduri, prin contestaţia nr.997/29.04.2008, înregistrată la Consiliu sub nr. 8622/05.05.2008, completată prin adresa nr. 1003/30.04.2008 înregistrată la Consiliu sub nr. 8624/05.05.2008, formulată de S.C. UNICOM S.A. în calitate de lider al asocierii S.C. UNICOM S.A. – S.C. MISTRAL S.R.L., cu sediul în strada Tecuci nr.161, municipiul Galaţi, judeţul Galaţi, înregistrată la Oficiul Registrului Comerţului sub nr. J17/1350/1992, C.U.Î 1651708,  împotriva „deciziei autorităţii contractante nr. 4629/21.04.2008” privind rezultatul procedurii de atribuire prin „licitaţie deschisă” a contractului de achiziţie publică de lucrări, având ca obiect „ŞCOALA DE ARTE ŞI MESERII, GRUP ŞCOLAR AGRICOL ODOBEŞTI, JUDEŢUL VRANCEA”, organizată de către autoritatea contractantă PRIMĂRIA ORAŞULUI ODOBEŞTI, cu sediul în strada Libertăţii nr. 113, localitatea Odobeşti, judeţul Vrancea, s-a solicitat Consiliului „anularea hotărârii de adjudecare a comisiei de licitaţie, cu suspendarea procedurii pentru atribuirea contractului de achiziţie publică având ca obiect, ŞCOALA DE ARTE ŞI MESERII, GRUP ŞCOLAR AGRICOL ODOBEŞTI, JUDEŢUL VRANCEA – Obiectiv de investiţii, reabilitări şi dotări investiţionale”.</w:t>
      </w:r>
    </w:p>
    <w:p>
      <w:pPr>
        <w:pStyle w:val="Normal"/>
        <w:ind w:firstLine="720"/>
        <w:jc w:val="both"/>
        <w:rPr>
          <w:rFonts w:ascii="Verdana" w:hAnsi="Verdana" w:cs="Arial"/>
          <w:sz w:val="28"/>
          <w:szCs w:val="28"/>
        </w:rPr>
      </w:pPr>
      <w:r>
        <w:rPr>
          <w:rFonts w:cs="Verdana" w:ascii="Verdana" w:hAnsi="Verdana"/>
          <w:sz w:val="28"/>
          <w:szCs w:val="28"/>
        </w:rPr>
        <w:t>Pentru soluţionarea contestaţiilor, având în vedere că acestea au fost formulate în cadrul aceleiaşi proceduri de atribuire, Consiliul a procedat la conexarea lor, în conformitate cu dispoziţiile art. 273 alin. (1) din</w:t>
      </w:r>
      <w:r>
        <w:rPr>
          <w:rFonts w:cs="Verdana" w:ascii="Verdana" w:hAnsi="Verdana"/>
          <w:sz w:val="28"/>
        </w:rPr>
        <w:t xml:space="preserve"> Ordonanţa de Urgenţa a Guvernului nr. 34/2006, aprobată prin Legea nr. 337/2006, cu modificările şi completările ulterioare.</w:t>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r>
    </w:p>
    <w:p>
      <w:pPr>
        <w:pStyle w:val="Normal"/>
        <w:tabs>
          <w:tab w:val="clear" w:pos="720"/>
          <w:tab w:val="left" w:pos="1080" w:leader="none"/>
        </w:tabs>
        <w:jc w:val="both"/>
        <w:rPr>
          <w:rFonts w:ascii="Verdana" w:hAnsi="Verdana" w:cs="Arial"/>
          <w:color w:val="000000"/>
          <w:sz w:val="28"/>
          <w:szCs w:val="28"/>
        </w:rPr>
      </w:pPr>
      <w:r>
        <w:rPr>
          <w:rFonts w:eastAsia="Verdana" w:cs="Verdana" w:ascii="Verdana" w:hAnsi="Verdana"/>
          <w:sz w:val="28"/>
          <w:szCs w:val="28"/>
        </w:rPr>
        <w:t xml:space="preserve"> </w:t>
      </w:r>
      <w:r>
        <w:rPr>
          <w:rFonts w:eastAsia="Verdana" w:cs="Verdana" w:ascii="Verdana" w:hAnsi="Verdana"/>
          <w:color w:val="000000"/>
          <w:sz w:val="28"/>
          <w:szCs w:val="28"/>
        </w:rPr>
        <w:t xml:space="preserve">  </w:t>
      </w:r>
    </w:p>
    <w:p>
      <w:pPr>
        <w:pStyle w:val="Normal"/>
        <w:tabs>
          <w:tab w:val="clear" w:pos="720"/>
          <w:tab w:val="left" w:pos="108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pPr>
      <w:r>
        <w:rPr>
          <w:rFonts w:cs="Arial" w:ascii="Verdana" w:hAnsi="Verdana"/>
          <w:color w:val="000000"/>
          <w:sz w:val="28"/>
          <w:szCs w:val="28"/>
        </w:rPr>
        <w:t>În baza legii şi a documentelor depuse de părţi,</w:t>
      </w:r>
    </w:p>
    <w:p>
      <w:pPr>
        <w:pStyle w:val="Normal"/>
        <w:tabs>
          <w:tab w:val="clear" w:pos="720"/>
          <w:tab w:val="left" w:pos="1080" w:leader="none"/>
        </w:tabs>
        <w:jc w:val="center"/>
        <w:rPr>
          <w:rFonts w:ascii="Verdana" w:hAnsi="Verdana"/>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NSILIUL NAŢIONAL DE SOLUŢIONARE A CONTESTAŢIILOR</w:t>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t>DECIDE:</w:t>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jc w:val="both"/>
        <w:rPr/>
      </w:pPr>
      <w:r>
        <w:rPr>
          <w:rFonts w:cs="Arial" w:ascii="Verdana" w:hAnsi="Verdana"/>
          <w:sz w:val="28"/>
          <w:szCs w:val="28"/>
        </w:rPr>
        <w:tab/>
        <w:t>Admite în parte contestaţia formulată de către S.C. INTEGRAL S.A., cu sediul în strada Unirii nr.10, municipiul Buzău, judeţul Buzău, în contradictoriu cu autoritatea contractantă PRIMĂRIA ORAŞULUI ODOBEŞTI cu sediul în str. Libertăţii nr.113, localitatea Odobeşti, judeţul Vrancea, respectiv capătul de cerere privind anularea hotărârii autorităţii contractante prin care a declarat drept câştigătoare  oferta depusă de asocierea S.C.DIANOR-IMPEX S.R.L.-S.C.METALE INTERNAŢIONAL S.R.L.</w:t>
      </w:r>
    </w:p>
    <w:p>
      <w:pPr>
        <w:pStyle w:val="Normal"/>
        <w:tabs>
          <w:tab w:val="clear" w:pos="720"/>
          <w:tab w:val="left" w:pos="1080" w:leader="none"/>
        </w:tabs>
        <w:jc w:val="both"/>
        <w:rPr/>
      </w:pPr>
      <w:r>
        <w:rPr>
          <w:rFonts w:cs="Arial" w:ascii="Verdana" w:hAnsi="Verdana"/>
          <w:sz w:val="28"/>
          <w:szCs w:val="28"/>
        </w:rPr>
        <w:tab/>
        <w:t>Dispune, din oficiu, anularea procedurii de atribuire.</w:t>
      </w:r>
    </w:p>
    <w:p>
      <w:pPr>
        <w:pStyle w:val="Normal"/>
        <w:tabs>
          <w:tab w:val="clear" w:pos="720"/>
          <w:tab w:val="left" w:pos="1080" w:leader="none"/>
        </w:tabs>
        <w:jc w:val="both"/>
        <w:rPr/>
      </w:pPr>
      <w:r>
        <w:rPr>
          <w:rFonts w:cs="Arial" w:ascii="Verdana" w:hAnsi="Verdana"/>
          <w:sz w:val="28"/>
          <w:szCs w:val="28"/>
        </w:rPr>
        <w:tab/>
        <w:t>Respinge capătul de cerere formulat de S.C. INTEGRAL S.A. cu privire la reanalizarea punctajului pentru fiecare ofertant în parte, ca rămas fără obiect.</w:t>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tab/>
        <w:t>Respinge contestaţia formulată de către S.C.UNICOM S.A.(lider al asocierii S.C. UNICOM S.A. – S.C. MISTRAL S.R.L.) cu sediul în strada Tecuci nr.161, municipiul Galaţi, judeţul Galaţi, în contradictoriu cu autoritatea contractantă PRIMĂRIA ORAŞULUI ODOBEŞTI cu sediul în str. Libertăţii nr.113, localitatea Odobeşti, judeţul Vrancea, ca rămasă fără obiect.</w:t>
      </w:r>
    </w:p>
    <w:p>
      <w:pPr>
        <w:pStyle w:val="Normal"/>
        <w:tabs>
          <w:tab w:val="clear" w:pos="720"/>
          <w:tab w:val="left" w:pos="1080" w:leader="none"/>
        </w:tabs>
        <w:jc w:val="both"/>
        <w:rPr/>
      </w:pPr>
      <w:r>
        <w:rPr>
          <w:rFonts w:cs="Arial" w:ascii="Verdana" w:hAnsi="Verdana"/>
          <w:color w:val="000000"/>
          <w:sz w:val="28"/>
          <w:szCs w:val="28"/>
        </w:rPr>
        <w:tab/>
        <w:t>Prezenta decizie este executorie şi obligatorie pentru părţi, în conformitate cu dispoziţiile art.280 alin.(1) şi (3) din O.U.G. nr.34/2006, aprobată prin Legea nr.337/ 2006 cu modificările şi completările ulterioare.</w:t>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tab/>
        <w:t>Împotriva prezentei decizii se poate formula plângere în termen de 10 zile de la comunicare.</w:t>
      </w:r>
    </w:p>
    <w:p>
      <w:pPr>
        <w:pStyle w:val="Normal"/>
        <w:tabs>
          <w:tab w:val="clear" w:pos="720"/>
          <w:tab w:val="left" w:pos="108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1906" w:h="16838"/>
      <w:pgMar w:left="1296" w:right="576"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8"/>
        <w:szCs w:val="28"/>
      </w:rPr>
    </w:pPr>
    <w:r>
      <w:rPr>
        <w:rFonts w:cs="Verdana" w:ascii="Verdana" w:hAnsi="Verdana"/>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Verdana" w:hAnsi="Verdana" w:cs="Verdana"/>
                              <w:sz w:val="28"/>
                              <w:szCs w:val="28"/>
                            </w:rPr>
                          </w:pP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3</w:t>
                          </w:r>
                          <w:r>
                            <w:rPr>
                              <w:rStyle w:val="PageNumber"/>
                              <w:sz w:val="28"/>
                              <w:szCs w:val="2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6.85pt;mso-position-horizontal:center;mso-position-horizontal-relative:margin">
              <v:fill opacity="0f"/>
              <v:textbox inset="0in,0in,0in,0in">
                <w:txbxContent>
                  <w:p>
                    <w:pPr>
                      <w:pStyle w:val="Footer"/>
                      <w:rPr>
                        <w:rStyle w:val="PageNumber"/>
                        <w:rFonts w:ascii="Verdana" w:hAnsi="Verdana" w:cs="Verdana"/>
                        <w:sz w:val="28"/>
                        <w:szCs w:val="28"/>
                      </w:rPr>
                    </w:pP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3</w:t>
                    </w:r>
                    <w:r>
                      <w:rPr>
                        <w:rStyle w:val="PageNumber"/>
                        <w:sz w:val="28"/>
                        <w:szCs w:val="28"/>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12:00Z</dcterms:created>
  <dc:creator>Maria Gheorghe</dc:creator>
  <dc:description/>
  <cp:keywords/>
  <dc:language>en-US</dc:language>
  <cp:lastModifiedBy>Marieta Dregot</cp:lastModifiedBy>
  <cp:lastPrinted>2008-05-22T11:39:00Z</cp:lastPrinted>
  <dcterms:modified xsi:type="dcterms:W3CDTF">2008-05-23T07:50:00Z</dcterms:modified>
  <cp:revision>33</cp:revision>
  <dc:subject/>
  <dc:title/>
</cp:coreProperties>
</file>