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/2C2/38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8291/12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TOP DIAGNOSTICS SRL cu sediul  in Bucuresti, str. Orlando nr.6, sector 1, avand numar de inregistrare la Oficiul Registrului Comertului J40/4507/1998, Cod fiscal R1057284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nr.14328/08.10.2007, emisa de catre SPITALUL CLINIC DE RECUPERARE IASI, cu sediul in Iasi, str. Pantelimon Halipa nr.14, judetul Ias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analizator de biochimie”, s-a solicitat remedierea raportului procedurii in sensul declararii ca si castigatoare a procedurii a societati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Respinge ca nefondata contestatia formulata de SC TOP DIAGNOSTICS SRL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RECUPERARE IA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8:00Z</dcterms:created>
  <dc:creator>Lucica Platica</dc:creator>
  <dc:description/>
  <cp:keywords/>
  <dc:language>en-US</dc:language>
  <cp:lastModifiedBy>Laura Lacatus</cp:lastModifiedBy>
  <cp:lastPrinted>2008-01-17T13:51:00Z</cp:lastPrinted>
  <dcterms:modified xsi:type="dcterms:W3CDTF">2008-01-21T10:24:00Z</dcterms:modified>
  <cp:revision>12</cp:revision>
  <dc:subject/>
  <dc:title/>
</cp:coreProperties>
</file>