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30/282 C4/4601</w:t>
      </w:r>
    </w:p>
    <w:p>
      <w:pPr>
        <w:pStyle w:val="Normal"/>
        <w:jc w:val="center"/>
        <w:rPr/>
      </w:pPr>
      <w:r>
        <w:rPr>
          <w:rFonts w:cs="Arial" w:ascii="Verdana" w:hAnsi="Verdana"/>
          <w:b/>
          <w:sz w:val="28"/>
          <w:szCs w:val="28"/>
          <w:lang w:val="ro-RO"/>
        </w:rPr>
        <w:t>Data: 22.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Verdana"/>
          <w:sz w:val="28"/>
          <w:szCs w:val="28"/>
          <w:lang w:val="es-ES"/>
        </w:rPr>
      </w:pPr>
      <w:r>
        <w:rPr>
          <w:rFonts w:cs="Arial" w:ascii="Verdana" w:hAnsi="Verdana"/>
          <w:sz w:val="28"/>
          <w:szCs w:val="28"/>
          <w:lang w:val="ro-RO"/>
        </w:rPr>
        <w:t>Prin contestaţia fara numar si nedatata, înregistrată la Consiliul Naţional de Soluţionare a Contestaţiilor cu nr. 23068 din 04.12.2007, depusă de S.C. Flamgard Impex S.R.L. cu sediul în localitatea Recea, nr. 161, judetul Maramures, inregistrata la Oficiul Registrului Comertului cu nr. J24/885/1995, CUI RO 8669508, impotriva adresei de comunicare a rezultatului procedurii emisa de catre C.N. Posta Romana S.A. – Directia Regionala de Posta Cluj cu sediul în Cluj Napoca, str. Regele Ferdinand, nr. 33, judetul Cluj, în calitate de autoritate contractantă, in cadrul procedurii de licitaţie deschisă organizata, prin Bursa Română de Mărfuri Terminal Cluj, in vederea atribuirii contractului de achizitie publica avand ca obiect „lucrari de raparatii capitale la cladirea OPRM Oradea”, s-a solicitat anularea acestui act ca fiind nelegal si netemeinic.</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ă contestaţia depusă</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12:00Z</dcterms:created>
  <dc:creator>Adriana Vancica</dc:creator>
  <dc:description/>
  <cp:keywords/>
  <dc:language>en-US</dc:language>
  <cp:lastModifiedBy>Polixenia Carabus</cp:lastModifiedBy>
  <cp:lastPrinted>2008-05-20T10:47:00Z</cp:lastPrinted>
  <dcterms:modified xsi:type="dcterms:W3CDTF">2008-05-23T07:18:00Z</dcterms:modified>
  <cp:revision>29</cp:revision>
  <dc:subject/>
  <dc:title/>
</cp:coreProperties>
</file>