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31/209C7/183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5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2/09.05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 9402</w:t>
      </w:r>
      <w:r>
        <w:rPr>
          <w:rFonts w:cs="Arial" w:ascii="Verdana" w:hAnsi="Verdana"/>
          <w:bCs/>
          <w:sz w:val="28"/>
          <w:szCs w:val="28"/>
          <w:lang w:val="ro-RO"/>
        </w:rPr>
        <w:t>/12.05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Biro-Media Trading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d. Timişoara nr. 84, sector 6, Bucureşti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44722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încheierea unui acord-cadru de furnizare „produse de papetărie – birotică”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Ministerul Educaţiei, Cercetării şi Tineretului, cu sediul în str.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General Berthelot nr. 28-30, sector 1, Bucureşt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prin care a fost respinsă oferta contestatoarei şi continuarea procedurii de atribuire a lotului IX – accesorii informatice.</w:t>
      </w: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contestaţia S.C. Biro-Media Trading S.R.L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inisterul Educaţiei, Cercetării şi Tineretului, </w:t>
      </w:r>
      <w:r>
        <w:rPr>
          <w:rFonts w:cs="Verdana" w:ascii="Verdana" w:hAnsi="Verdana"/>
          <w:color w:val="000000"/>
          <w:sz w:val="28"/>
          <w:szCs w:val="28"/>
        </w:rPr>
        <w:t xml:space="preserve">anulează raportul procedurii de atribuire nr. 359/ 30.04.2008, în partea ce priveşte lotul IX şi comunicările privind rezultatul procedurii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bligă autoritatea contractantă la reevaluarea ofertelor depuse pentru lotul IX, în termen de cel mult unsprezece zile de la primirea prezentei decizii, cu respectarea documentaţiei de atribuire şi a dispoziţiilor legale în materia achiziţiilor publice. Ulterior evaluării ofertelor, rezultatul procedurii va fi comunicat ofertanţilor, în termenul lega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6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05-23T08:36:00Z</dcterms:modified>
  <cp:revision>108</cp:revision>
  <dc:subject/>
  <dc:title>C</dc:title>
</cp:coreProperties>
</file>